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-</w:t>
      </w:r>
      <w:r>
        <w:rPr>
          <w:rFonts w:cs="Times New Roman" w:ascii="Times New Roman" w:hAnsi="Times New Roman"/>
          <w:lang w:val="sr-RS"/>
        </w:rPr>
        <w:t>150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5.10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поправке м/в Фиат Дукато санитет, К-4799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szCs w:val="24"/>
        </w:rPr>
        <w:t>Fiat Ducato</w:t>
      </w:r>
      <w:r>
        <w:rPr>
          <w:rFonts w:cs="Times New Roman" w:ascii="Times New Roman" w:hAnsi="Times New Roman"/>
          <w:b/>
          <w:szCs w:val="24"/>
          <w:lang w:val="sr-RS"/>
        </w:rPr>
        <w:t xml:space="preserve"> 2.3 ЈТД</w:t>
      </w:r>
      <w:r>
        <w:rPr>
          <w:rFonts w:cs="Times New Roman" w:ascii="Times New Roman" w:hAnsi="Times New Roman"/>
          <w:b/>
          <w:lang w:val="sr-CS"/>
        </w:rPr>
        <w:t xml:space="preserve"> до сервиса добављача јер је возило избачено из саобраћаја и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 Моторно возило се налази у касарни „1300 Каплара“, Пролетерских бригада бб, 17501 В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10 (десет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50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2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3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5007 Врање, касарна "Први пешадијски пук књаза Милоша Великог", објекат број 158, канцеларија број 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3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50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фикација радова на м/в Fiat Ducato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2.3 ЈТД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F1A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GL411D342763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ZFA25000002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K00647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K-479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  <w:szCs w:val="24"/>
              </w:rPr>
              <w:t xml:space="preserve"> 3201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год. производње 201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</w:tr>
      <w:tr>
        <w:trPr>
          <w:trHeight w:val="19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>емонтаж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спитивање DPF филте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ћење DPF филтера које реализовати употребом опреме која комбинује меашинско и ултразвучно чишћење уз коришћење професионалног адити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нтажа </w:t>
            </w:r>
            <w:r>
              <w:rPr>
                <w:rFonts w:cs="Times New Roman" w:ascii="Times New Roman" w:hAnsi="Times New Roman"/>
              </w:rPr>
              <w:t>DPF филтера</w:t>
            </w:r>
            <w:r>
              <w:rPr>
                <w:rFonts w:cs="Times New Roman" w:ascii="Times New Roman" w:hAnsi="Times New Roman"/>
                <w:lang w:val="sr-RS"/>
              </w:rPr>
              <w:t xml:space="preserve"> након чишћењ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ензора температу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дијагностички преглед возила и отклањање грешак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О: www.nabavke.mod.gov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4 br KoV</cp:lastModifiedBy>
  <cp:lastPrinted>2023-01-17T13:42:00Z</cp:lastPrinted>
  <dcterms:modified xsi:type="dcterms:W3CDTF">2023-10-25T22:11:00Z</dcterms:modified>
  <cp:revision>51</cp:revision>
  <dc:subject/>
  <dc:title>Број наруџбенице:________________</dc:title>
</cp:coreProperties>
</file>