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87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Latn-RS"/>
        </w:rPr>
        <w:t>27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  <w:lang w:val="sr-CS"/>
        </w:rPr>
        <w:t>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доставља.-                                                </w:t>
        <w:tab/>
        <w:tab/>
        <w:tab/>
        <w:t xml:space="preserve">______________________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Latn-RS"/>
        </w:rPr>
        <w:t>HYUNDAI I20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Лице за контакт је кп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  <w:lang w:val="sr-CS"/>
        </w:rPr>
        <w:t xml:space="preserve"> Андрија Илић, број телефона 063/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2 (два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87</w:t>
      </w:r>
      <w:r>
        <w:rPr>
          <w:b/>
          <w:bCs/>
          <w:lang w:val="ru-RU"/>
        </w:rPr>
        <w:t>/2023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7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0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87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HYUNDAI I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0 </w:t>
            </w:r>
            <w:r>
              <w:rPr>
                <w:rFonts w:cs="Times New Roman" w:ascii="Times New Roman" w:hAnsi="Times New Roman"/>
                <w:lang w:val="sr-RS"/>
              </w:rPr>
              <w:t xml:space="preserve">1.4 </w:t>
            </w:r>
            <w:r>
              <w:rPr>
                <w:rFonts w:cs="Times New Roman" w:ascii="Times New Roman" w:hAnsi="Times New Roman"/>
                <w:lang w:val="sr-Latn-RS"/>
              </w:rPr>
              <w:t xml:space="preserve">crdi,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en-GB"/>
              </w:rPr>
              <w:t>D4FCAU856136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MALBB51RABM195370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en-GB"/>
              </w:rPr>
              <w:t>P-1024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6929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  <w:lang w:val="sr-RS"/>
      </w:rPr>
      <w:t>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Korisnik</cp:lastModifiedBy>
  <cp:lastPrinted>2022-08-11T12:51:00Z</cp:lastPrinted>
  <dcterms:modified xsi:type="dcterms:W3CDTF">2023-07-27T09:59:00Z</dcterms:modified>
  <cp:revision>27</cp:revision>
  <dc:subject/>
  <dc:title>Број наруџбенице:________________</dc:title>
</cp:coreProperties>
</file>