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ј 2266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oд 03.08.2017.  године</w:t>
      </w:r>
      <w:r>
        <w:rPr>
          <w:szCs w:val="24"/>
        </w:rPr>
        <w:t xml:space="preserve"> овим путем вас позивамо да доставите понуду за услугу поправке моторног возила </w:t>
      </w:r>
      <w:r>
        <w:rPr/>
        <w:t>Лада Ваз 112</w:t>
      </w:r>
      <w:r>
        <w:rPr>
          <w:lang w:val="sr-Latn-CS"/>
        </w:rPr>
        <w:t xml:space="preserve"> </w:t>
      </w:r>
      <w:r>
        <w:rPr/>
        <w:t>које се налази на употреби у ВП 2077-2 Богутовачка Бањ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оправке м/в Лада Ваз 112 које се налази на употреби у ВП 2077-2 Богутовачка Бања, по следећ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каз дела главе мотора - долази до мешања уља и бензина. (Потребно прво извршити детаљну дефектажу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исправан вентилатор мотора - отказао термо давач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исправна електрична инсталација  - неисправни контакти на контролној табли и контакти задњих светал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очива фарова лоша  - потребна замена фаро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мена носачa брис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oд 03.08.2017.  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0"/>
        <w:gridCol w:w="5514"/>
      </w:tblGrid>
      <w:tr>
        <w:trPr>
          <w:trHeight w:val="2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из Плана ЈН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>
          <w:trHeight w:val="2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9/2017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spacing w:before="60" w:after="60"/>
        <w:ind w:left="425" w:hanging="357"/>
        <w:jc w:val="both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586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реме потребно да се изврши услуга, рачунајући од дана пријема м/в 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60" w:after="60"/>
        <w:ind w:left="425" w:hanging="35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На основу примљених понуда, комисија за реализацију набавке ће извршити пондерисање за услугу оправке моторног возила у складу </w:t>
      </w:r>
      <w:r>
        <w:rPr>
          <w:rFonts w:cs="Times New Roman" w:ascii="Times New Roman" w:hAnsi="Times New Roman"/>
          <w:szCs w:val="24"/>
          <w:lang w:val="ru-RU"/>
        </w:rPr>
        <w:t>са Прилогом бр. 2. оквирног споразума 4770-62 од 03.08.2017. године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60" w:after="60"/>
        <w:ind w:left="425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60" w:after="60"/>
        <w:ind w:left="425" w:hanging="357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: оквирног споразума број </w:t>
      </w:r>
      <w:r>
        <w:rPr>
          <w:lang w:val="ru-RU"/>
        </w:rPr>
        <w:t>4770-62 oд 03.08.2017.  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.</w:t>
      </w:r>
    </w:p>
    <w:p>
      <w:pPr>
        <w:pStyle w:val="Normal"/>
        <w:widowControl w:val="false"/>
        <w:autoSpaceDE w:val="false"/>
        <w:ind w:left="37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цену оправке наведеног возила </w:t>
      </w:r>
      <w:r>
        <w:rPr>
          <w:rFonts w:cs="Times New Roman" w:ascii="Times New Roman" w:hAnsi="Times New Roman"/>
          <w:b/>
          <w:szCs w:val="24"/>
          <w:lang w:val="sr-CS"/>
        </w:rPr>
        <w:t>обавезно приказати и урачунати трошкове рада на терену – у јединици корисник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left="29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spacing w:lineRule="auto" w:line="240" w:before="0" w:after="0"/>
        <w:ind w:left="370" w:hanging="0"/>
        <w:jc w:val="both"/>
        <w:rPr/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 w:eastAsia="sr-RS"/>
        </w:rPr>
      </w:pPr>
      <w:r>
        <w:rPr>
          <w:rFonts w:cs="Times New Roman" w:ascii="Times New Roman" w:hAnsi="Times New Roman"/>
          <w:szCs w:val="24"/>
          <w:lang w:val="sr-CS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Ваз 112 - НЕ ОТВАРАТИ“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18. године, до 12: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11.2018. године у 12: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35</w:t>
      </w:r>
      <w:r>
        <w:rPr>
          <w:rFonts w:cs="Times New Roman" w:ascii="Times New Roman" w:hAnsi="Times New Roman"/>
          <w:b/>
          <w:szCs w:val="24"/>
          <w:lang w:val="sr-CS"/>
        </w:rPr>
        <w:t>/2018 услуга оправке моторног возила Лада ваз 112 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зс</w:t>
      </w:r>
      <w:r>
        <w:rPr>
          <w:rFonts w:cs="Times New Roman" w:ascii="Times New Roman" w:hAnsi="Times New Roman"/>
          <w:szCs w:val="24"/>
          <w:lang w:val="ru-RU"/>
        </w:rPr>
        <w:t xml:space="preserve">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П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оторног воз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Време потребно да се изврши услуга, рачунајући од дана приј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/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dc:language>en-US</dc:language>
  <cp:lastModifiedBy>VS</cp:lastModifiedBy>
  <cp:lastPrinted>2018-11-02T09:06:00Z</cp:lastPrinted>
  <dcterms:modified xsi:type="dcterms:W3CDTF">2018-11-02T08:06:00Z</dcterms:modified>
  <cp:revision>66</cp:revision>
  <dc:subject/>
  <dc:title>Број наруџбенице:________________</dc:title>
</cp:coreProperties>
</file>