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200-58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29.05.2023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поправке м/в Опел Виваро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5 (пет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58</w:t>
      </w:r>
      <w:r>
        <w:rPr>
          <w:b/>
          <w:bCs/>
          <w:lang w:val="ru-RU"/>
        </w:rPr>
        <w:t>2023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0: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1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07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06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3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0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: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НАБАВКУ БРОЈ 58/2023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Опел Вивар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број мотора М9</w:t>
            </w:r>
            <w:r>
              <w:rPr>
                <w:rFonts w:cs="Times New Roman" w:ascii="Times New Roman" w:hAnsi="Times New Roman"/>
              </w:rPr>
              <w:t>RE692C05848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WOLJ7BSDV603038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758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64749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Замена чауре виљушке предњег моста – 4 ком 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кугле предње виљушке леве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кугле предње виљушке десне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осач предњег амортизера леви -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Носач предњег амортизера десни -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чионе плочице предње – 1 кпл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Кочионе плочице задње – 1 кпл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искови предњи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9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Дискови задњи – 2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0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пумпе за воду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ланца разводног погона са ланчаницима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Замена сета ПК каиша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уља </w:t>
            </w:r>
            <w:r>
              <w:rPr>
                <w:rFonts w:cs="Times New Roman" w:ascii="Times New Roman" w:hAnsi="Times New Roman"/>
                <w:lang w:val="sr-RS"/>
              </w:rPr>
              <w:t>у мотору – 1 кпл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уља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горива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ваздуха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лиме – 1 ком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8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антифриза – 1 кпл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потпуковник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Korisnik</cp:lastModifiedBy>
  <cp:lastPrinted>2023-01-17T13:49:00Z</cp:lastPrinted>
  <dcterms:modified xsi:type="dcterms:W3CDTF">2023-05-28T14:08:00Z</dcterms:modified>
  <cp:revision>48</cp:revision>
  <dc:subject/>
  <dc:title>Број наруџбенице:________________</dc:title>
</cp:coreProperties>
</file>