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-13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0.10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м/в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5 (пет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34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у и сајту набавки МО и В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34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68512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сета квачила (корпа, ламела, друк лагер) – 1 ком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ливајућег замајц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лежаја предњег десног точк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лежаја предњег левог точка -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глажа трапа - 1 к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                                                                                    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3-01-17T13:49:00Z</cp:lastPrinted>
  <dcterms:modified xsi:type="dcterms:W3CDTF">2023-10-10T11:13:00Z</dcterms:modified>
  <cp:revision>49</cp:revision>
  <dc:subject/>
  <dc:title>Број наруџбенице:________________</dc:title>
</cp:coreProperties>
</file>