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4428-5</w:t>
      </w:r>
    </w:p>
    <w:p>
      <w:pPr>
        <w:pStyle w:val="Normal"/>
        <w:rPr/>
      </w:pP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18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материјала и резервних делова за радио, комуникациону и сродну опрем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црна 19мм/10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црвена 19мм/10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зидна кутија са два слота           RJ-11 комплет са конектори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RJ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RJ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онектор RJ-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зице пластичне 2,5х200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зице пластичне 4,8х300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зице пластичне 3,6х150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9V, 6LR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ерија  1,5V, LR6 (А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атерија 1,5V, LR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машује 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, телевизијска, комуникациона и сродна опрем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>материјал и резервни делови за радио, комуникациону и сродну опрему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6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6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dc:language>en-US</dc:language>
  <cp:lastModifiedBy>zvezdana.jokanovic</cp:lastModifiedBy>
  <cp:lastPrinted>2018-04-13T12:22:00Z</cp:lastPrinted>
  <dcterms:modified xsi:type="dcterms:W3CDTF">2018-07-06T08:09:00Z</dcterms:modified>
  <cp:revision>57</cp:revision>
  <dc:subject/>
  <dc:title>Број наруџбенице:________________</dc:title>
</cp:coreProperties>
</file>