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6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>492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0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а у складу са чланом 60. Закона о јавним набавкама (СГ РС бр. 124/2014), овим путем вас позивамо да доставите понуду за набавку материјала и резервних делова за радио, комуникациону и сродну опрему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набавка добара, и то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зидна утичница рачунарска </w:t>
            </w:r>
            <w:r>
              <w:rPr>
                <w:rFonts w:cs="Times New Roman" w:ascii="Times New Roman" w:hAnsi="Times New Roman"/>
              </w:rPr>
              <w:t>RJ</w:t>
            </w:r>
            <w:r>
              <w:rPr>
                <w:rFonts w:cs="Times New Roman" w:ascii="Times New Roman" w:hAnsi="Times New Roman"/>
                <w:lang w:val="sr-CS"/>
              </w:rPr>
              <w:t>-45 (кат.5) са два мод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зидна утичница телефонска </w:t>
            </w:r>
            <w:r>
              <w:rPr>
                <w:rFonts w:cs="Times New Roman" w:ascii="Times New Roman" w:hAnsi="Times New Roman"/>
              </w:rPr>
              <w:t>RJ</w:t>
            </w:r>
            <w:r>
              <w:rPr>
                <w:rFonts w:cs="Times New Roman" w:ascii="Times New Roman" w:hAnsi="Times New Roman"/>
                <w:lang w:val="sr-CS"/>
              </w:rPr>
              <w:t>-11 са два 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9V, 6LR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 1,5V, LR6 (А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терија 1,5V, </w:t>
            </w:r>
            <w:r>
              <w:rPr>
                <w:rFonts w:cs="Times New Roman" w:ascii="Times New Roman" w:hAnsi="Times New Roman"/>
                <w:lang w:val="sr-CS"/>
              </w:rPr>
              <w:t>(ААА)</w:t>
            </w:r>
            <w:r>
              <w:rPr>
                <w:rFonts w:cs="Times New Roman" w:ascii="Times New Roman" w:hAnsi="Times New Roman"/>
              </w:rPr>
              <w:t>LR</w:t>
            </w:r>
            <w:r>
              <w:rPr>
                <w:rFonts w:cs="Times New Roman" w:ascii="Times New Roman" w:hAnsi="Times New Roman"/>
                <w:lang w:val="sr-CS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Корисник задржава право да умањи или увећа количине у складу са одобреним расположивим новчана средства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Предмет набавке добара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36"/>
      </w:tblGrid>
      <w:tr>
        <w:trPr/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0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ио, телевизијска, комуникациона и сродна опрем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2"/>
        <w:gridCol w:w="1616"/>
        <w:gridCol w:w="1258"/>
        <w:gridCol w:w="1294"/>
        <w:gridCol w:w="3084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р/д  и дата гаранциј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испорука р/д , рачунајући од дана пријема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1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понуди обавезно мора да стоји: цена, гаранција квалитета и рок за испорук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2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Валута плаћања је – вирмански 30 дана, рачунајући од дана протоколисања вашег рачуна у нашем протоколу по испоруци резервних делов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6870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b/>
        </w:rPr>
        <w:t>материјал и резервни делови за радио, комуникациону и сродну опрему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9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КН-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”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>011/3603-</w:t>
      </w:r>
      <w:r>
        <w:rPr>
          <w:rFonts w:cs="Times New Roman" w:ascii="Times New Roman" w:hAnsi="Times New Roman"/>
          <w:szCs w:val="24"/>
          <w:lang w:val="ru-RU"/>
        </w:rPr>
        <w:t>9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спорука материјала је у месту наручиоца ВП 6870 Београд – касарна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Генерал Јован Мишковић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(ул. Павла Јуришића Штурма бб, Бањиц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>НАДЛЕЖНИ СТАРЕШИ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CS"/>
        </w:rPr>
        <w:t>Милош Колунџ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фах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lang w:val="sr-CS"/>
        </w:rPr>
        <w:t>ФЕТ, Булевар Арсенија Чарнојевића 45, 011/6161-677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Netiks, Брегалничка 9а Београд 011/340-96-96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Времеплов, Видиковачки венац 104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, тел:011/2322-077; 2322-161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Cs w:val="16"/>
          <w:lang w:val="ru-RU"/>
        </w:rPr>
        <w:t>Tисаб, Тошин бунар 143, тел. 011/310-3999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22:00Z</dcterms:created>
  <dc:creator>Gbr</dc:creator>
  <dc:description/>
  <cp:keywords/>
  <dc:language>en-US</dc:language>
  <cp:lastModifiedBy>1Bataljon Veze</cp:lastModifiedBy>
  <cp:lastPrinted>2018-10-15T08:35:00Z</cp:lastPrinted>
  <dcterms:modified xsi:type="dcterms:W3CDTF">2019-06-28T08:02:00Z</dcterms:modified>
  <cp:revision>60</cp:revision>
  <dc:subject/>
  <dc:title>Број наруџбенице:________________</dc:title>
</cp:coreProperties>
</file>