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19.02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Zastava Rival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и у том случају кроз понуду доставити и цену трошкова транспорта средства до сервиса и натраг, након поправке средства, или у месту Наручиоца, а све по  члану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став 6.5.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римопредаја средства врши се у касарни „1300 каплара“, ул. Пролетерских бригада бб, 17500 Врањ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Zastava Rival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</w:t>
      </w:r>
      <w:r>
        <w:rPr>
          <w:rFonts w:cs="Times New Roman" w:ascii="Times New Roman" w:hAnsi="Times New Roman"/>
          <w:b/>
          <w:lang w:val="sr-RS"/>
        </w:rPr>
        <w:t>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/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да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36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1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CS"/>
        </w:rPr>
        <w:t>11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Zastava Rival 30.8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814043B4360426465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ZCFC357010Z016192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666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310687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централног носача кардана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браве задњих вр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Zastava Rival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1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en-US"/>
        </w:rPr>
        <w:t>19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en-US"/>
        </w:rPr>
        <w:t>2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Latn-RS"/>
        </w:rPr>
        <w:t>Zastava Rival</w:t>
      </w:r>
      <w:r>
        <w:rPr>
          <w:lang w:val="sr-RS"/>
        </w:rPr>
        <w:t xml:space="preserve"> регистрације </w:t>
      </w:r>
      <w:r>
        <w:rPr/>
        <w:t>Р-3666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Dusan Trajkovic</cp:lastModifiedBy>
  <cp:lastPrinted>2021-02-19T10:34:00Z</cp:lastPrinted>
  <dcterms:modified xsi:type="dcterms:W3CDTF">2021-02-19T11:37:00Z</dcterms:modified>
  <cp:revision>12</cp:revision>
  <dc:subject/>
  <dc:title>Број наруџбенице:________________</dc:title>
</cp:coreProperties>
</file>