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965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4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oд 03.08.2017.  године</w:t>
      </w:r>
      <w:r>
        <w:rPr>
          <w:szCs w:val="24"/>
        </w:rPr>
        <w:t xml:space="preserve"> овим путем вас позивамо да доставите понуду за услугу поправке моторног возила </w:t>
      </w:r>
      <w:r>
        <w:rPr/>
        <w:t xml:space="preserve">ТАМ 150 Т11 BV ACD рег.бр. K-2729 </w:t>
      </w:r>
      <w:r>
        <w:rPr>
          <w:lang w:val="sr-Latn-CS"/>
        </w:rPr>
        <w:t xml:space="preserve"> </w:t>
      </w:r>
      <w:r>
        <w:rPr/>
        <w:t>које се налази на употреби у ВП 2077-2 Богутовачка Бања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оправке м/в ТАМ 150 Т11 BV AC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је се налази на употреби у ВП 2077-2 Богутовачка Бања, по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равка система за кочење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на вакум гуме за воду на надградњи возил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на дихтунга поклопца пумпе за воду на надградњи возил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на вентила за воду на на надградњи вози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oд 03.08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0"/>
        <w:gridCol w:w="5514"/>
      </w:tblGrid>
      <w:tr>
        <w:trPr>
          <w:trHeight w:val="22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из Плана ЈН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>
          <w:trHeight w:val="2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9/2017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586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реме потребно да се изврши услуга, рачунајући од дана пријема м/в 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На основу примљених понуда, комисија за реализацију набавке ће извршити пондерисање за услугу оправке моторног возила у складу </w:t>
      </w:r>
      <w:r>
        <w:rPr>
          <w:rFonts w:cs="Times New Roman" w:ascii="Times New Roman" w:hAnsi="Times New Roman"/>
          <w:szCs w:val="24"/>
          <w:lang w:val="ru-RU"/>
        </w:rPr>
        <w:t>са Прилогом бр. 2. оквирног споразума 4770-62 од 03.08.2017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770-62 oд 03.08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spacing w:lineRule="auto" w:line="240" w:before="0" w:after="0"/>
        <w:ind w:left="370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370" w:hanging="0"/>
        <w:jc w:val="both"/>
        <w:rPr>
          <w:bCs/>
          <w:szCs w:val="24"/>
          <w:lang w:val="sr-CS" w:eastAsia="sr-RS"/>
        </w:rPr>
      </w:pPr>
      <w:r>
        <w:rPr>
          <w:bCs/>
          <w:szCs w:val="24"/>
          <w:lang w:val="sr-CS" w:eastAsia="sr-RS"/>
        </w:rPr>
      </w:r>
    </w:p>
    <w:p>
      <w:pPr>
        <w:pStyle w:val="BodyText2"/>
        <w:spacing w:lineRule="auto" w:line="240" w:before="0" w:after="0"/>
        <w:ind w:left="370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тачка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7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ТАМ 150 Т11 BV ACD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5.2018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5.2018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7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ТАМ 150 Т11 BV ACD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: кп Дејан Јововић 066/8725-300 и </w:t>
      </w:r>
      <w:r>
        <w:rPr>
          <w:rFonts w:cs="Times New Roman" w:ascii="Times New Roman" w:hAnsi="Times New Roman"/>
          <w:szCs w:val="24"/>
          <w:lang w:val="ru-RU"/>
        </w:rPr>
        <w:t>у ВП 2077-2 Б.Бања зс Дејан Савовић тел.064/617-176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3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Славиша Кнеже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оторног воз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Време потребно да се изврши услуга, рачунајући од дана пријем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/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ојом се потврђује да је понуђач (предузеће)_________________________________  извршило дефектажу ТАМ 150 Т11 BV ACD рег.бр. K-2729 која се налази на употреби у ВП 2077-2 Богутовачка Бањ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конкурсне документације за реализацију набавке услуге оправке м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/в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ТАМ 150 Т11 BV ACD рег.бр. K-2729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8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7-2 Б.Бањ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8-04-26T10:22:00Z</cp:lastPrinted>
  <dcterms:modified xsi:type="dcterms:W3CDTF">2023-09-18T13:59:00Z</dcterms:modified>
  <cp:revision>67</cp:revision>
  <dc:subject/>
  <dc:title>Број наруџбенице:________________</dc:title>
</cp:coreProperties>
</file>