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1017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4.05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770-62 од 03.08.2017.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>
          <w:lang w:val="sr-RS"/>
        </w:rPr>
        <w:t>моторног возила ФАП 1118</w:t>
      </w:r>
      <w:r>
        <w:rPr>
          <w:lang w:val="ru-RU"/>
        </w:rPr>
        <w:t xml:space="preserve"> </w:t>
      </w:r>
      <w:r>
        <w:rPr/>
        <w:t xml:space="preserve">који се налази на употреби у </w:t>
      </w:r>
      <w:r>
        <w:rPr>
          <w:szCs w:val="24"/>
          <w:lang w:val="ru-RU"/>
        </w:rPr>
        <w:t>ВП 2077-9 Горњи Милановац 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тре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рши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прав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торног возила ТАМ 5500 ACV 3000l из ВП 2077-2 Богутовачка Б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еће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правка кочионог система.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770-62 од 03.08.2017.  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9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у складу са прилогом број 2. Оквирног споразума број 4770-62 од 03.08.2017. године,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средст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за реализацију набавке ће извршити пондерисање за услугу оправке м/в у складу са Прилогом бр. 2. оквирног споразума 4770-62 од 03.08.2017. годин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9. оквирног споразума 4770-62 од 03.08.2017. године и по обрасцу за достављање понуда у складу са прилогом бр. 2. 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3: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цену оправке наведеног возила обавезно приказати и урачунати трошкове транспорта возила до капацитета предузећа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6. оквирног споразума број 4770-62 од 03.08.2017.  годин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е које не садрже попуњен и оверен Прилог 3, од стране корисника средства, неће се узимати у разматрањ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12/20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Fonts w:cs="Times New Roman" w:ascii="Times New Roman" w:hAnsi="Times New Roman"/>
          <w:b/>
          <w:lang w:val="ru-RU"/>
        </w:rPr>
        <w:t xml:space="preserve">ТАМ 5500 ACV 3000l </w:t>
      </w:r>
      <w:r>
        <w:rPr>
          <w:rFonts w:cs="Times New Roman" w:ascii="Times New Roman" w:hAnsi="Times New Roman"/>
          <w:b/>
          <w:szCs w:val="24"/>
          <w:lang w:val="sr-CS"/>
        </w:rPr>
        <w:t>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6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1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04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6.20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12/20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Fonts w:cs="Times New Roman" w:ascii="Times New Roman" w:hAnsi="Times New Roman"/>
          <w:b/>
          <w:lang w:val="ru-RU"/>
        </w:rPr>
        <w:t>ТАМ 5500 ACV 3000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 у ВП 2077 Горњи Милановац кп Дејан Јововић телефон 032/713-290 локал 49-615, у ВП 2077-2 Богутовачка Бања зс Дејан Савовић тел.064/617-1769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b/>
          <w:lang w:val="ru-RU"/>
        </w:rPr>
        <w:t>ТАМ 5500 ACV 3000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ојом се потврђује да је понуђач (предузеће)_________________________________  извршило дефектажу на м/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АМ 5500 ACV 3000l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и се налази на употреби 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П 2077-2 Богутовачка Бањ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конкурсне документације за реализацију набавке услуге оправке </w:t>
      </w:r>
      <w:r>
        <w:rPr>
          <w:b w:val="false"/>
          <w:sz w:val="24"/>
          <w:szCs w:val="24"/>
          <w:lang w:val="sr-CS"/>
        </w:rPr>
        <w:t xml:space="preserve">поправк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/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АМ 5500 ACV 3000l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и се налази на употреби 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П 2077-2 Богутовачка Бањ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19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7-2 Б.Бања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19-05-24T09:21:00Z</cp:lastPrinted>
  <dcterms:modified xsi:type="dcterms:W3CDTF">2023-09-19T10:42:00Z</dcterms:modified>
  <cp:revision>86</cp:revision>
  <dc:subject/>
  <dc:title>Број наруџбенице:________________</dc:title>
</cp:coreProperties>
</file>