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347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.07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од 03.08.2017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 xml:space="preserve">моторног возила </w:t>
      </w:r>
      <w:r>
        <w:rPr>
          <w:lang w:val="ru-RU"/>
        </w:rPr>
        <w:t xml:space="preserve">ТАМ 5500 ACV 3000l </w:t>
      </w:r>
      <w:r>
        <w:rPr>
          <w:szCs w:val="24"/>
          <w:lang w:val="ru-RU"/>
        </w:rPr>
        <w:t xml:space="preserve">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торног возила ТАМ 5500 ACV 3000l из ВП 2077-2 Богутовачка Б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правка кочионог система.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од 03.08.2017.  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у складу са прилогом број 2. Оквирног споразума број 4770-62 од 03.08.2017. године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м/в у складу са Прилогом бр. 2. оквирног споразума 4770-62 од 03.08.2017. годин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9. оквирног споразума 4770-62 од 03.08.2017. године и по обрасцу за достављање понуда у складу са прилогом бр. 2. 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цену оправке наведеног возила обавезно приказати и урачунати трошкове транспорта возила до капацитета предузећа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4770-62 од 03.08.2017.  годин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8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Fonts w:cs="Times New Roman" w:ascii="Times New Roman" w:hAnsi="Times New Roman"/>
          <w:b/>
          <w:lang w:val="ru-RU"/>
        </w:rPr>
        <w:t xml:space="preserve">ТАМ 5500 ACV 3000l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1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8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Fonts w:cs="Times New Roman" w:ascii="Times New Roman" w:hAnsi="Times New Roman"/>
          <w:b/>
          <w:lang w:val="ru-RU"/>
        </w:rPr>
        <w:t>ТАМ 5500 ACV 300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 у ВП 2077 Горњи Милановац кп Дејан Јововић телефон 032/713-290 локал 49-615, у ВП 2077-2 Богутовачка Бања зс Дејан Савовић тел.064/617-176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b/>
          <w:lang w:val="ru-RU"/>
        </w:rPr>
        <w:t>ТАМ 5500 ACV 3000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ојом се потврђује да је понуђач (предузеће)_________________________________  извршило дефектажу на м/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АМ 5500 ACV 3000l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и се налази на употреби 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П 2077-2 Богутовачка Бањ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конкурсне документације за реализацију набавке услуге оправке </w:t>
      </w:r>
      <w:r>
        <w:rPr>
          <w:b w:val="false"/>
          <w:sz w:val="24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/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АМ 5500 ACV 3000l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и се налази на употреби 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П 2077-2 Богутовачка Бањ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9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7-2 Б.Бањ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9-08-06T11:44:00Z</cp:lastPrinted>
  <dcterms:modified xsi:type="dcterms:W3CDTF">2023-09-19T11:33:00Z</dcterms:modified>
  <cp:revision>89</cp:revision>
  <dc:subject/>
  <dc:title>Број наруџбенице:________________</dc:title>
</cp:coreProperties>
</file>