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617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.09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од 03.08.2017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/>
        <w:t xml:space="preserve">трактора ИМТ 540 </w:t>
      </w:r>
      <w:r>
        <w:rPr>
          <w:szCs w:val="24"/>
        </w:rPr>
        <w:t>из ВП 2077-7 Мрсаћ</w:t>
      </w:r>
      <w:r>
        <w:rPr>
          <w:szCs w:val="24"/>
          <w:lang w:val="ru-RU"/>
        </w:rPr>
        <w:t xml:space="preserve"> 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звршити услугу поправке </w:t>
      </w:r>
      <w:r>
        <w:rPr>
          <w:rFonts w:cs="Times New Roman" w:ascii="Times New Roman" w:hAnsi="Times New Roman"/>
          <w:szCs w:val="24"/>
          <w:lang w:val="sr-CS"/>
        </w:rPr>
        <w:t>трактора ИМТ 540 из ВП 2077-7  Мрсаћ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CS"/>
        </w:rPr>
        <w:t xml:space="preserve">замена </w:t>
      </w:r>
      <w:r>
        <w:rPr>
          <w:rFonts w:cs="Times New Roman" w:ascii="Times New Roman" w:hAnsi="Times New Roman"/>
        </w:rPr>
        <w:t>дихтунга глав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предњег трап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комплетне електроинсталације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апвка кочница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едишт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од 03.08.2017.  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Критеријум за вредновање понуда је економски најповољнија понуда, у складу са прилогом број 2. Оквирног споразума број 4770-62 од 03.08.2017. године, </w:t>
      </w:r>
      <w:r>
        <w:rPr/>
        <w:t>према следећем: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м/в у складу са Прилогом бр. 2. оквирног споразума 4770-62 од 03.08.2017. годин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9. оквирног споразума 4770-62 од 03.08.2017. године и по обрасцу за достављање понуда у складу са прилогом бр. 2. 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цену оправке наведеног возила обавезно приказати и урачунати трошкове транспорта возила до капацитета предузећа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4770-62 од 03.08.2017.  годин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6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трактора ИМТ 54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6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9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1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6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9.20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6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трактора ИМТ 540</w:t>
      </w:r>
      <w:r>
        <w:rPr>
          <w:rStyle w:val="Bodytext2"/>
          <w:rFonts w:cs="Times New Roman" w:ascii="Times New Roman" w:hAnsi="Times New Roman"/>
          <w:szCs w:val="24"/>
          <w:lang w:val="ru-RU" w:eastAsia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Лиц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за контакт у ВП 2077 Горњи Милановац кп Дејан Јов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 xml:space="preserve">615 и у ВП 2077-7 </w:t>
      </w:r>
      <w:r>
        <w:rPr>
          <w:rFonts w:cs="Times New Roman" w:ascii="Times New Roman" w:hAnsi="Times New Roman"/>
          <w:szCs w:val="24"/>
          <w:lang w:val="sr-CS"/>
        </w:rPr>
        <w:t>Мрсаћ</w:t>
      </w:r>
      <w:r>
        <w:rPr>
          <w:rFonts w:cs="Times New Roman" w:ascii="Times New Roman" w:hAnsi="Times New Roman"/>
          <w:szCs w:val="24"/>
          <w:lang w:val="ru-RU"/>
        </w:rPr>
        <w:t xml:space="preserve"> зс Дејан Андрић тел. 064/1795-788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1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BodyText21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трактора ИМТ 5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ом се потврђује да је понуђач (предузеће)_________________________________  извршило дефектажу на трактору ИМТ 540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и се налази на употреби 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П 2077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 Мрсаћ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конкурсне документације за реализацију набавке услуге оправке </w:t>
      </w:r>
      <w:r>
        <w:rPr>
          <w:b w:val="false"/>
          <w:sz w:val="24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рактора ИМТ 540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ји се налази на употреби 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П 2077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 Мрсаћ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9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7-7 Мрсаћ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9-09-13T23:02:00Z</cp:lastPrinted>
  <dcterms:modified xsi:type="dcterms:W3CDTF">2023-09-19T11:51:00Z</dcterms:modified>
  <cp:revision>95</cp:revision>
  <dc:subject/>
  <dc:title>Број наруџбенице:________________</dc:title>
</cp:coreProperties>
</file>