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/>
          <w:sz w:val="24"/>
          <w:lang w:val="sr-CS"/>
        </w:rPr>
        <w:t>ВОЈНА ПОШТА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/>
          <w:sz w:val="24"/>
          <w:lang w:val="sr-CS"/>
        </w:rPr>
        <w:t xml:space="preserve">     </w:t>
      </w:r>
      <w:r>
        <w:rPr>
          <w:rFonts w:ascii="Times New Roman CYR" w:hAnsi="Times New Roman CYR"/>
          <w:b/>
          <w:sz w:val="24"/>
          <w:lang w:val="sr-CS"/>
        </w:rPr>
        <w:t>Бр. 5960-5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 w:val="false"/>
          <w:sz w:val="24"/>
          <w:lang w:val="sr-CS"/>
        </w:rPr>
        <w:t>14.09.2017. година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 CYR" w:hAnsi="Times New Roman CYR"/>
          <w:b/>
          <w:sz w:val="24"/>
          <w:lang w:val="sr-CS"/>
        </w:rPr>
        <w:t xml:space="preserve">    </w:t>
      </w:r>
      <w:r>
        <w:rPr>
          <w:rFonts w:ascii="Times New Roman CYR" w:hAnsi="Times New Roman CYR"/>
          <w:b/>
          <w:sz w:val="24"/>
          <w:lang w:val="sr-CS"/>
        </w:rPr>
        <w:t>Б Е О Г Р А Д</w:t>
      </w: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Позив за достављање понуда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en-US"/>
        </w:rPr>
        <w:t xml:space="preserve">д о с т а в љ а . -                                                </w:t>
        <w:tab/>
        <w:tab/>
        <w:tab/>
        <w:t xml:space="preserve">______________________  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На основу члана 39. а у складу са чланом 60. Закона о јавним набавкама (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СГ РС бр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124/2014),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овим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путем вас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позив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амо да доставите понуду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 xml:space="preserve">за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набавку УТП кабла,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према следећем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Предмет јавне набавке мале вредности је набавка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добара, и то</w:t>
      </w:r>
      <w:r>
        <w:rPr>
          <w:rFonts w:ascii="Times New Roman" w:hAnsi="Times New Roman"/>
          <w:b w:val="false"/>
          <w:i w:val="false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601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tbl>
      <w:tblPr>
        <w:tblW w:w="96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77"/>
        <w:gridCol w:w="1313"/>
        <w:gridCol w:w="1184"/>
      </w:tblGrid>
      <w:tr>
        <w:trPr>
          <w:trHeight w:val="7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Р. бр.</w:t>
            </w:r>
          </w:p>
        </w:tc>
        <w:tc>
          <w:tcPr>
            <w:tcW w:w="6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НАЗИВ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јединица мере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количина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6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Кабл УТП кат 5Е лицнасти- црвене боје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м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6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1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Корисник задржава право да умањи количине уколико понуђени износ превазилази расположива новчана средства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16"/>
          <w:lang w:val="en-US"/>
        </w:rPr>
      </w:pPr>
      <w:r>
        <w:rPr>
          <w:rFonts w:ascii="Times New Roman" w:hAnsi="Times New Roman"/>
          <w:b/>
          <w:i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>Предмет набавке добара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12"/>
          <w:u w:val="single"/>
          <w:lang w:val="en-US"/>
        </w:rPr>
      </w:pPr>
      <w:r>
        <w:rPr>
          <w:rFonts w:ascii="Times New Roman" w:hAnsi="Times New Roman"/>
          <w:b w:val="false"/>
          <w:i w:val="false"/>
          <w:sz w:val="12"/>
          <w:u w:val="single"/>
          <w:lang w:val="en-U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36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Број из ОРН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Назив задатка из ПЈН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32000000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 xml:space="preserve">Резервни делови за радио, телевизијску, комуникациону и сродну </w:t>
            </w:r>
            <w:r>
              <w:rPr>
                <w:rFonts w:ascii="Times New Roman CYR" w:hAnsi="Times New Roman CYR"/>
                <w:b w:val="false"/>
                <w:i w:val="false"/>
                <w:sz w:val="24"/>
                <w:u w:val="none"/>
                <w:lang w:val="sr-CS"/>
              </w:rPr>
              <w:t>опрема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2"/>
          <w:u w:val="none"/>
          <w:lang w:val="en-U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5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Р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бр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Парамета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Тежинс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коефицијен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Једин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ме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Вредност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6"/>
                <w:u w:val="none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6"/>
                <w:u w:val="none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6"/>
                <w:u w:val="none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6"/>
                <w:u w:val="none"/>
                <w:lang w:val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6"/>
                <w:u w:val="none"/>
                <w:lang w:val="en-US"/>
              </w:rPr>
              <w:t>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6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Це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0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дина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Квалит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месец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Рок извршења испорук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0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д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На основу примљених понуда, реализатор набавке ће извршити </w:t>
      </w:r>
      <w:r>
        <w:rPr>
          <w:rFonts w:ascii="Times New Roman CYR" w:hAnsi="Times New Roman CYR"/>
          <w:b w:val="false"/>
          <w:i w:val="false"/>
          <w:sz w:val="24"/>
          <w:u w:val="none"/>
          <w:lang w:val="sr-CS"/>
        </w:rPr>
        <w:t xml:space="preserve">пондерисање за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набавку добара, и матрицу одлучивања </w:t>
      </w:r>
      <w:r>
        <w:rPr>
          <w:rFonts w:ascii="Times New Roman CYR" w:hAnsi="Times New Roman CYR"/>
          <w:b w:val="false"/>
          <w:i w:val="false"/>
          <w:sz w:val="24"/>
          <w:u w:val="none"/>
          <w:lang w:val="sr-CS"/>
        </w:rPr>
        <w:t>према следећем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2"/>
          <w:u w:val="none"/>
          <w:lang w:val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19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Ре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бр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Параметар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sr-CS"/>
              </w:rPr>
              <w:t>цена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Параметар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b w:val="false"/>
                <w:i w:val="false"/>
                <w:sz w:val="22"/>
                <w:u w:val="none"/>
                <w:lang w:val="sr-CS"/>
              </w:rPr>
              <w:t>квалитет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Параметар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  <w:lang w:val="en-US"/>
              </w:rPr>
              <w:t>(</w:t>
            </w:r>
            <w:r>
              <w:rPr>
                <w:rFonts w:ascii="Times New Roman CYR" w:hAnsi="Times New Roman CYR"/>
                <w:b w:val="false"/>
                <w:i w:val="false"/>
                <w:sz w:val="20"/>
                <w:u w:val="none"/>
                <w:lang w:val="sr-CS"/>
              </w:rPr>
              <w:t>рок и</w:t>
            </w:r>
            <w:r>
              <w:rPr>
                <w:rFonts w:ascii="Times New Roman" w:hAnsi="Times New Roman"/>
                <w:b w:val="false"/>
                <w:i w:val="false"/>
                <w:sz w:val="20"/>
                <w:u w:val="none"/>
                <w:lang w:val="en-US"/>
              </w:rPr>
              <w:t>споруке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Укупанкоефицијен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u w:val="none"/>
                <w:lang w:val="en-US"/>
              </w:rPr>
              <w:t>Коначанранг</w:t>
            </w:r>
          </w:p>
        </w:tc>
      </w:tr>
      <w:tr>
        <w:trPr>
          <w:trHeight w:val="145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Ран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Произво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Ран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Произво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Ран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  <w:t>Произв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sz w:val="22"/>
                <w:u w:val="none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12"/>
                <w:u w:val="none"/>
                <w:lang w:val="en-US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sz w:val="12"/>
                <w:u w:val="none"/>
                <w:lang w:val="en-U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none"/>
                <w:lang w:val="en-US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none"/>
                <w:lang w:val="en-US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none"/>
                <w:lang w:val="en-US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none"/>
                <w:lang w:val="en-US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none"/>
                <w:lang w:val="en-US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F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none"/>
                <w:lang w:val="en-US"/>
              </w:rPr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none"/>
                <w:lang w:val="en-US"/>
              </w:rPr>
              <w:t>H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A × 0,6 = B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параметар 1 – цена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C × 0,3 = D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параметар 2 – квалитет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E × 0,1 = F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параметар 3 – рок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испоруке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B + D + F  = G –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укупан коефицијент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H – коначан ранг.</w:t>
      </w:r>
    </w:p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Понуђач мора испуњавати Законом одређене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у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слове за учествовање у поступку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јавне н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абавке, а понуду у целини припрема и подноси у складу са позивом. У супротном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пон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уда се одбија. </w:t>
      </w:r>
    </w:p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FF0000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 xml:space="preserve">Обавезан услов за учествовање </w:t>
      </w:r>
      <w:r>
        <w:rPr>
          <w:rFonts w:ascii="Times New Roman CYR" w:hAnsi="Times New Roman CYR"/>
          <w:b/>
          <w:i w:val="false"/>
          <w:color w:val="auto"/>
          <w:sz w:val="24"/>
          <w:u w:val="single"/>
          <w:lang w:val="sr-CS"/>
        </w:rPr>
        <w:t>бр. 1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en-US"/>
        </w:rPr>
        <w:t>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У понуди обавезно мора да стоји: гаранција квалитет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и рок за испоруку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Обавезан услов за учествовање бр. 2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en-US"/>
        </w:rPr>
        <w:t>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Валута плаћања је –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вирмански 30 дана, рачунајући од дана протоколисања вашег рачуна у нашем протоколу по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испоруци резервних делов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У случају да ИЗВРШИЛАЦ не испуни своје обавезе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у складу са понуђеним роком за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испоруку резервних делова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ВП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Београд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стиче право да за сваки дан закашњења зарачуна и одбије 0,5 промила од вредности рачуна, с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тим да укупни зарачунати и одбијени износ не може прећи 5 (пет) %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износа рачун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FF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FF"/>
          <w:sz w:val="1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 xml:space="preserve">Обавезан услов за учествовање </w:t>
      </w:r>
      <w:r>
        <w:rPr>
          <w:rFonts w:ascii="Times New Roman CYR" w:hAnsi="Times New Roman CYR"/>
          <w:b/>
          <w:i w:val="false"/>
          <w:color w:val="auto"/>
          <w:sz w:val="24"/>
          <w:u w:val="single"/>
          <w:lang w:val="sr-CS"/>
        </w:rPr>
        <w:t xml:space="preserve">бр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3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Рок важења понуде не може бити краћи од 30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(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тридесет)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дан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Понуду понуђач доставља у затвореној коверти на адресу Војна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 xml:space="preserve">поште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>Београд,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>Рашка б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р.2 11000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>Београд, са напомен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>ом: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en-US"/>
        </w:rPr>
        <w:t>''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Понуда за ЈНМВ – УТП кабл - НЕ ОТВАРАТИ''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en-US"/>
        </w:rPr>
        <w:t xml:space="preserve">На полеђини коверте мора бити исписан </w:t>
      </w:r>
      <w:r>
        <w:rPr>
          <w:rFonts w:ascii="Times New Roman" w:hAnsi="Times New Roman"/>
          <w:b/>
          <w:i w:val="false"/>
          <w:color w:val="000000"/>
          <w:sz w:val="24"/>
          <w:u w:val="single"/>
          <w:lang w:val="en-US"/>
        </w:rPr>
        <w:t>тачан назив, адреса и телефон понуђач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Понуда се доставља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најкасније до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27.09.2017. године, до 12.00 часов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singl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Јавно отварање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благовремено пристиглих понуда обавиће се у просторијама наручиоца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у ВП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Београд, касарна "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Бањица"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објекат број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КН-26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канцеларија број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34 одмах по истеку рока за подношење понуда, односно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 xml:space="preserve">27.09.2017. </w:t>
      </w:r>
      <w:r>
        <w:rPr>
          <w:rFonts w:ascii="Times New Roman CYR" w:hAnsi="Times New Roman CYR"/>
          <w:b/>
          <w:i w:val="false"/>
          <w:color w:val="auto"/>
          <w:sz w:val="24"/>
          <w:u w:val="single"/>
          <w:lang w:val="sr-CS"/>
        </w:rPr>
        <w:t>г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одине у 12,30 часов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Отварању понуда могу присуствовати представници понуђача са уредним овлашћењем за учешће у поступку отварања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понуд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, које подносе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овлашћеном представнику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наручиоц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пре почетка јавног отварањ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Наручилац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ћ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е одлуку о избору најповољније понуде о јавној набавци мале вредности донети у року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од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максимално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10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дан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Позив за подношење понуда са прегледом материјала који је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предмет ЈНМВ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можете преузети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у просторијама Војне Поште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Београд, Порталу јавних набавки или интернет страници Министарства одбране 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en-US"/>
        </w:rPr>
        <w:t>www.nabavke.mod.gov.rs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Београд,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са назнаком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''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Питања </w:t>
      </w:r>
      <w:r>
        <w:rPr>
          <w:rFonts w:ascii="Times New Roman CYR" w:hAnsi="Times New Roman CYR"/>
          <w:b/>
          <w:i w:val="false"/>
          <w:color w:val="auto"/>
          <w:sz w:val="24"/>
          <w:u w:val="none"/>
          <w:lang w:val="sr-CS"/>
        </w:rPr>
        <w:t>за ЈНМВ –</w:t>
      </w:r>
      <w:r>
        <w:rPr>
          <w:rFonts w:ascii="Cir-Times" w:hAnsi="Cir-Times"/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/>
          <w:i w:val="false"/>
          <w:color w:val="auto"/>
          <w:sz w:val="24"/>
          <w:u w:val="none"/>
          <w:lang w:val="sr-CS"/>
        </w:rPr>
        <w:t>УТП</w:t>
      </w:r>
      <w:r>
        <w:rPr>
          <w:rFonts w:ascii="Cir-Times" w:hAnsi="Cir-Times"/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/>
          <w:i w:val="false"/>
          <w:color w:val="auto"/>
          <w:sz w:val="24"/>
          <w:u w:val="none"/>
          <w:lang w:val="sr-CS"/>
        </w:rPr>
        <w:t>кабл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или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путем телефакса на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број: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011/3603-900 у времену од 07.00-14.0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часов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Испорука материјала је у месту наручиоца ВП 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Београд –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ул. Рашка бр.2.</w:t>
      </w:r>
    </w:p>
    <w:p>
      <w:pPr>
        <w:pStyle w:val="Normal"/>
        <w:tabs>
          <w:tab w:val="clear" w:pos="720"/>
          <w:tab w:val="left" w:pos="601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Један понуђач може поднети само једну понуду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БМ/ЗЈ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тел: 011/3603-52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ab/>
        <w:tab/>
        <w:t xml:space="preserve">           </w:t>
        <w:tab/>
        <w:t xml:space="preserve">                                     </w:t>
      </w:r>
      <w:r>
        <w:rPr>
          <w:rFonts w:ascii="Cir-Times" w:hAnsi="Cir-Times"/>
          <w:b w:val="false"/>
          <w:i w:val="false"/>
          <w:color w:val="auto"/>
          <w:sz w:val="24"/>
          <w:u w:val="none"/>
          <w:lang w:val="en-US"/>
        </w:rPr>
        <w:t xml:space="preserve">  </w:t>
      </w:r>
      <w:r>
        <w:rPr>
          <w:rFonts w:ascii="Cir-Times" w:hAnsi="Cir-Times"/>
          <w:b/>
          <w:i w:val="false"/>
          <w:color w:val="auto"/>
          <w:sz w:val="24"/>
          <w:u w:val="none"/>
          <w:lang w:val="en-US"/>
        </w:rPr>
        <w:t xml:space="preserve">                                                                                  </w:t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</w:r>
      <w:r>
        <w:rPr>
          <w:rFonts w:ascii="Times New Roman CYR" w:hAnsi="Times New Roman CYR"/>
          <w:b/>
          <w:i w:val="false"/>
          <w:color w:val="auto"/>
          <w:sz w:val="24"/>
          <w:u w:val="none"/>
          <w:lang w:val="sr-CS"/>
        </w:rPr>
        <w:t>НАДЛЕЖНИ СТАРЕШИНА</w:t>
      </w:r>
    </w:p>
    <w:p>
      <w:pPr>
        <w:pStyle w:val="Normal"/>
        <w:bidi w:val="0"/>
        <w:ind w:left="5040"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потпуковник</w:t>
      </w:r>
    </w:p>
    <w:p>
      <w:pPr>
        <w:pStyle w:val="Normal"/>
        <w:bidi w:val="0"/>
        <w:ind w:left="5040"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Саша Вељковић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Достављено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>ФЕТ, Булевар Арсенија Чарнојевића 45, 011/6161-677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 xml:space="preserve">Netiks, Брегалничка 9а Београд 011/340-96-96;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 xml:space="preserve">Logo Булевар краља Александра 261 011/3820-535;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>ЕЛПОС, Јована Гајгера 5 011/3097-535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ir-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