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191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5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>дезел моторних виљушкара</w:t>
      </w:r>
      <w:r>
        <w:rPr>
          <w:lang w:val="ru-RU"/>
        </w:rPr>
        <w:t xml:space="preserve"> </w:t>
      </w:r>
      <w:r>
        <w:rPr/>
        <w:t xml:space="preserve">који се налази на употреби у </w:t>
      </w:r>
      <w:r>
        <w:rPr>
          <w:szCs w:val="24"/>
          <w:lang w:val="ru-RU"/>
        </w:rPr>
        <w:t>ВП 2077-2 Богутовачка Бања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сервиса и </w:t>
      </w:r>
      <w:r>
        <w:rPr>
          <w:rFonts w:cs="Times New Roman" w:ascii="Times New Roman" w:hAnsi="Times New Roman"/>
          <w:szCs w:val="24"/>
          <w:lang w:val="sr-CS"/>
        </w:rPr>
        <w:t xml:space="preserve">оправке дезел моторних виљушкара који се налази на употреби ВП 2077-2 Богутовачка Бања </w:t>
      </w:r>
      <w:r>
        <w:rPr>
          <w:rFonts w:cs="Times New Roman" w:ascii="Times New Roman" w:hAnsi="Times New Roman"/>
          <w:lang w:val="sr-CS"/>
        </w:rPr>
        <w:t>према следећем:</w:t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9"/>
      </w:tblGrid>
      <w:tr>
        <w:trPr>
          <w:trHeight w:val="7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 бр.</w:t>
            </w:r>
          </w:p>
        </w:tc>
        <w:tc>
          <w:tcPr>
            <w:tcW w:w="83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услуге/ поправке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иљушк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INDOS VAD 38/25SX3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П 2077 –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Богутовачка Бањ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електропокретача и замена бендикса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грејача мотора 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равка сирене – звучне сигнализације 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филтера за гориво 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филтера за уље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равка кочионог система 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АЦ пумпе 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естирање виљушкара за безбедан рад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виљушкара у складу са оквирним споразумом број </w:t>
      </w:r>
      <w:r>
        <w:rPr>
          <w:rFonts w:cs="Times New Roman" w:ascii="Times New Roman" w:hAnsi="Times New Roman"/>
          <w:lang w:val="ru-RU"/>
        </w:rPr>
        <w:t xml:space="preserve">4031-22 oд 28.07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у понуди потребно је навести трошкове рада на терену односно у ВП 2077-2 Богутовачка Бања, као и транспорт средства од корисника ВП 2077-2 Богутовачка Бања до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 у месту корисника ВП 2077-2 Богутовачка Бања, као и транспорт средства од ВП 2077-2 Богутовачка Бања до сервиса и обратно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20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066/8725-300 и у ВП 2077-2 Богутовачка Бања зс Савовић Дејан тел.064/6171-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7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7-12-20T11:15:00Z</cp:lastPrinted>
  <dcterms:modified xsi:type="dcterms:W3CDTF">2023-09-18T14:08:00Z</dcterms:modified>
  <cp:revision>71</cp:revision>
  <dc:subject/>
  <dc:title>Број наруџбенице:________________</dc:title>
</cp:coreProperties>
</file>