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016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.05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атестирања дизел виљушкара, електри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ру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sr-CS"/>
        </w:rPr>
        <w:t xml:space="preserve">ВП 2077 Горњи Милановац </w:t>
      </w:r>
      <w:r>
        <w:rPr>
          <w:rFonts w:cs="Times New Roman" w:ascii="Times New Roman" w:hAnsi="Times New Roman"/>
          <w:lang w:val="sr-CS"/>
        </w:rPr>
        <w:t>према следећем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2936"/>
        <w:gridCol w:w="1564"/>
        <w:gridCol w:w="198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. - фаб. бро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INDOS VAD 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-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NISSAN YG1D2A32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1 Луњев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ЕР 25Н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V2000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9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2 Богутовачка Бањ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INDOS VAD 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-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NISSAN Y1D2E7018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-2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ро виљушкарDOOSAN 822X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-2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3 Боговађ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ЕР 25Н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0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 ЛИТОСТРОЈ В-5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В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1 Јеминска Стена -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INDOS VAD 38/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-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1 Јеминска Стена -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1 Јеминска Стена -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1 Јеминска Стена -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1 Јеминска Стена - Поже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2 Чача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3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ОС ВЕ 1001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.електр. 1,0 т  ИНДОС тип VE 1001/1, фабр.бр.11660/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.електр. 1,0 т  ИНДОС тип VАE 4/12DH26, фабр.бр.14510-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.електр. 1,0 т  PRIMAT тип ЕHU 1000A, фабр.бр. 657117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117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/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ДВ-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5 Грд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431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7 Мрса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П НВ 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7 Мрса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7 Мрса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ИНД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ИНД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.електр. 1,0 т  PRIMAT тип ЕHU 100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П НВ 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4Х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ХРВ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8 Крем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ручни РУ-23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тестирањ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Такође у понуди потребно је навести трошкове рада на терену  у свим јединицама ВП 2077 Горњи Милановац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3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3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ефон 032/713-290 локал 49-615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5-24T08:44:00Z</cp:lastPrinted>
  <dcterms:modified xsi:type="dcterms:W3CDTF">2023-09-19T10:46:00Z</dcterms:modified>
  <cp:revision>81</cp:revision>
  <dc:subject/>
  <dc:title>Број наруџбенице:________________</dc:title>
</cp:coreProperties>
</file>