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бр. 5</w:t>
      </w:r>
      <w:r>
        <w:rPr>
          <w:rFonts w:cs="Times New Roman" w:ascii="Times New Roman" w:hAnsi="Times New Roman"/>
          <w:szCs w:val="24"/>
        </w:rPr>
        <w:t>17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  <w:tab/>
        <w:tab/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изоловане жице и каблов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изоловане жице и каблов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жирна жица ТI-20 2*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количине уколико понуђени износ премашује  расположива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313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олована жица и каблови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 xml:space="preserve">изолована жица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фахом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sr-CS"/>
        </w:rPr>
        <w:t>ФЕТ, Булевар Арсенија Чарнојевића 45, 011/6161-677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Netiks, Брегалничка 9а Београд 011/340-96-96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Времеплов, Видиковачки венац 104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, тел:011/2322-077; 2322-161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Tисаб, Тошин бунар 143, тел. 011/310-39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dc:language>en-US</dc:language>
  <cp:lastModifiedBy>zvezdana.jokanovic</cp:lastModifiedBy>
  <cp:lastPrinted>2018-08-10T11:52:00Z</cp:lastPrinted>
  <dcterms:modified xsi:type="dcterms:W3CDTF">2018-08-10T10:32:00Z</dcterms:modified>
  <cp:revision>59</cp:revision>
  <dc:subject/>
  <dc:title>Број наруџбенице:________________</dc:title>
</cp:coreProperties>
</file>