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рој 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набавку добара – р/д за м/в Застава 101, по следеће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мпа за гориво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етер ваздуха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етер за уље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ћице – 4 комад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одна рука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одна капа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лови за свећице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ина – 1 ком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лице брисача – 2 комад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и и прибор за возила и њихове подсистеме који нису обухваћени 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/2018 набавка добара – р/д за м/в Застава 101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3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/2018 набавка добара – р/д за м/в Застава 101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066/8725-300 и дс Марко Стефановић 064/0134-92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eastAsia="Cir-Times;Courier New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за м/в Застава 1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мпа за гори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етер ва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етер за уљ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ћиц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одна р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одна ка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лови за свећиц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б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лице брис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7. године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18-03-26T14:18:00Z</cp:lastPrinted>
  <dcterms:modified xsi:type="dcterms:W3CDTF">2018-03-26T12:18:00Z</dcterms:modified>
  <cp:revision>98</cp:revision>
  <dc:subject/>
  <dc:title>Број наруџбенице:________________</dc:title>
</cp:coreProperties>
</file>