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30" w:hanging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-114300</wp:posOffset>
            </wp:positionV>
            <wp:extent cx="419100" cy="571500"/>
            <wp:effectExtent l="0" t="0" r="0" b="0"/>
            <wp:wrapNone/>
            <wp:docPr id="1" name="Srbija-Grb za 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 za 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ir-Times;Courier New" w:hAnsi="Cir-Times;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r>
        <w:rPr>
          <w:rFonts w:cs="Times New Roman" w:ascii="Cir-Times;Courier New" w:hAnsi="Cir-Times;Courier New"/>
          <w:b w:val="false"/>
          <w:bCs w:val="false"/>
          <w:i w:val="false"/>
          <w:iCs w:val="false"/>
          <w:sz w:val="24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О Ј Н А  П О Ш Т А</w:t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8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79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5</w:t>
      </w:r>
    </w:p>
    <w:p>
      <w:pPr>
        <w:pStyle w:val="Heading2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15.0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Б Е О Г Р А Д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зив за достављање понуде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набав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хране за дивљач,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ћује.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</w:t>
        <w:tab/>
        <w:t xml:space="preserve">                                                  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39. а у складу са чланом 60. Закона о јавним набавкама (СГ РС бр. 124/2015), овим путем вас позивамо да доставите пону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добара према спецификацији у прилогу овог позива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набавке је следећи: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710"/>
        <w:gridCol w:w="195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из ОР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задатка из ПЈ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 ПЈ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11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вредновање понуда је најнижа понуђена цен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27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фициј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обухвата све трошкове који се фактуриш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два или више понуђача буду имали исти коначан ранг, најповољнији ће бити онај који буде био боље рангиран по параметру 1 – цена. Уколико два или више понуђача буду имали исти коначан ранг и ранг по параметру 1 – цена, најповољнији ће бити онај који буде боље рангиран по параметру 2 – рок испоруке. Уколико два или више понуђача буду имали исти коначан ранг, и ранг по параметру 1 и параметру 2, критеријум за избор ће представљати искуство позитивне праксе у досадашњој пословно техничкој сарадњи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ене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ество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 јавне 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према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дбиј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лута плаћања – вирмански 30 дана, рачунајући од дана протоколисања вашег рачуна у нашем протоколу по завршеној испоруц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да ИЗВРШИЛАЦ не испуни своје обавезе, у складу са понуђеним роком за испоруку целокупне количине добара, обавезан је да пре истека рока за испоруку достави молбу за продужење рока испоруке, с тим што је та молба за наручиоца необавезујућа. У случају да наручилац прихвати продужетак испоруке, доноси одлуку о продужетку рока испоруке, али у том случају НАРУЧИЛАЦ стиче право да за сваки дан закашњења од првобитног понуђеног рока за испоруку, зарачуна и одбије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vertAlign w:val="superscript"/>
          <w:lang w:val="sr-CS"/>
        </w:rPr>
        <w:t>0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vertAlign w:val="subscript"/>
          <w:lang w:val="sr-CS"/>
        </w:rPr>
        <w:t xml:space="preserve">00 </w:t>
      </w:r>
      <w:r>
        <w:rPr>
          <w:sz w:val="24"/>
          <w:szCs w:val="24"/>
          <w:lang w:val="sr-CS"/>
        </w:rPr>
        <w:t xml:space="preserve">(два промила)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дности рачуна,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 w:val="24"/>
          <w:szCs w:val="24"/>
          <w:lang w:val="sr-CS"/>
        </w:rPr>
        <w:t>% износа рачу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 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јна Поште 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ована Мариновића бб, 11000 Београд, а за понуде које се достављају потребно је да стоји напомена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ЈНМВ бр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1.10-827-07/20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Рибља млађ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u w:val="single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03.2018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 године,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.00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арањ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о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у ВП 2287 Београд, касарна "Дедиње", у просторијама Управе РО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,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sr-CS"/>
        </w:rPr>
        <w:t>26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  <w:lang w:val="ru-RU"/>
        </w:rPr>
        <w:t>.03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,1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арањ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дставниц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едн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шћењем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ш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к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ле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ецификацију добара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у просторијама Војне Поште 2287 Београд, Порталу јавних набавки или интернет страници Министарства одбране 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nabavke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mod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spacing w:val="-5"/>
          <w:sz w:val="24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зи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ђач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sz w:val="24"/>
          <w:szCs w:val="24"/>
          <w:lang w:val="sr-CS"/>
        </w:rPr>
        <w:t>2287 Бео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1.10-827-07/201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Рибља млађ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'', 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телефакса на број: 011/3005-214 у времену од 08.00-14.00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јкасније три дана пре отварања понуда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ом приказати јединичну цену у динар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јединичну цену са урачунатим ПД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 понуди треба експлицитно да буде наведен назив произвођача и фабрички број добра (уколико постоји), начин и рок плаћања, рок испоруке, гаранција на добра, и остало што сматрате да је за купца значајно код реализације ов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бити разматране за целокупну тражену, односно понуђену количин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 задржава право да у случају да износ најповољније понуде буде већи од одобрених новчаних средстава одустане, односно умањи количину појединих добара до износа расположивих сред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 обратно ако износ најповољније понуде буде мањи од одобрених новчаних средстава наручилац може повећати количине до планираног износ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да понуђач не прихвата умањење количине дате у његовој понуди потребно је да то нагласи у понуд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не испоштује рок испоруке за целокупну количину понуђених добара до понуђеног рока, наручилац може извршити набавку од следећег најповољнијег понуђача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ка доб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sz w:val="24"/>
          <w:szCs w:val="24"/>
        </w:rPr>
        <w:t>fc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ацин 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бјекат „Карађорђево“ – Бачка Паланка.</w:t>
      </w:r>
    </w:p>
    <w:p>
      <w:pPr>
        <w:pStyle w:val="BodyText2"/>
        <w:spacing w:before="0" w:after="1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е треба да су формиране у коначном износу на дан давања понуде и са опцијом трајања важности понуде од најмањ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30 (тридесет)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 (навести у понуди).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случају да понуда не садржи тражене елементе из овог </w:t>
      </w:r>
      <w:r>
        <w:rPr>
          <w:rFonts w:cs="Times New Roman" w:ascii="Times New Roman" w:hAnsi="Times New Roman"/>
          <w:szCs w:val="24"/>
          <w:lang w:val="sr-CS"/>
        </w:rPr>
        <w:t>позива</w:t>
      </w:r>
      <w:r>
        <w:rPr>
          <w:rFonts w:cs="Times New Roman" w:ascii="Times New Roman" w:hAnsi="Times New Roman"/>
          <w:szCs w:val="24"/>
          <w:lang w:val="ru-RU"/>
        </w:rPr>
        <w:t>, неће бити узета у разматрање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у оквиру ов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п Владимир Срећковић факс бр. </w:t>
      </w:r>
      <w:r>
        <w:rPr>
          <w:rFonts w:cs="Times New Roman" w:ascii="Times New Roman" w:hAnsi="Times New Roman"/>
          <w:sz w:val="24"/>
          <w:szCs w:val="24"/>
          <w:lang w:val="ru-RU"/>
        </w:rPr>
        <w:t>011/3005-2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С/ВП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ВП 2287 БЕОГР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>Бранко Љешковић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Cir-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fldChar w:fldCharType="begin"/>
    </w:r>
    <w:r>
      <w:rPr>
        <w:sz w:val="19"/>
      </w:rPr>
      <w:instrText xml:space="preserve"> PAGE </w:instrText>
    </w:r>
    <w:r>
      <w:rPr>
        <w:sz w:val="19"/>
      </w:rPr>
      <w:fldChar w:fldCharType="separate"/>
    </w:r>
    <w:r>
      <w:rPr>
        <w:sz w:val="19"/>
      </w:rPr>
      <w:t>2</w:t>
    </w:r>
    <w:r>
      <w:rPr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CTimesRoman;Times New Roman" w:hAnsi="CTimesRoman;Times New Roman" w:cs="CTimes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CTimesRoman;Times New Roman" w:hAnsi="CTimesRoman;Times New Roman" w:cs="CTimes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CTimesBold" w:hAnsi="CTimesBold" w:cs="CTimesBol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1:00Z</dcterms:created>
  <dc:creator>omambijik</dc:creator>
  <dc:description/>
  <cp:keywords/>
  <dc:language>en-US</dc:language>
  <cp:lastModifiedBy>abc</cp:lastModifiedBy>
  <cp:lastPrinted>2017-10-23T12:55:00Z</cp:lastPrinted>
  <dcterms:modified xsi:type="dcterms:W3CDTF">2018-03-15T08:41:00Z</dcterms:modified>
  <cp:revision>2</cp:revision>
  <dc:subject/>
  <dc:title>V O J N A   P O [ T A                                      			VOJNA TAJNA</dc:title>
</cp:coreProperties>
</file>