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3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20.0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ране за рибу и дивљач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31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љопривредни и хортикултурни произво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9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услуге, обавезан је да пре истека рока за испоруку достави молбу за продужење рока извршења, с тим што је та молба за наручиоца необавезујућа. У случају да наручилац прихвати продужетак извршења, доноси одлуку о продужетку рока извршења, али у том случају НАРУЧИЛАЦ стиче право да за сваки дан закашњења од првобитног понуђеног рока за извршење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 1 од 3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97-827-29/201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РАНА ЗА РИБУ И ДИВЉА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09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CS"/>
        </w:rPr>
        <w:t>28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97-827-29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РИБУ И ДИВЉА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звршење услуг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односно увећање количине дате у његовој понуди потребно је да то нагласи у понуди или ако прихвата делимично да нагласи експлицитно до које вредности би количине могле да се умање односно увећај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е услуге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бјекат „Карађорђево“ и објекат „Добановци“ по разрезу који ће бити дефинисан након реализације поступка ЈНМВ, односно по доношењу одлуке о издавању наруџбенице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на 2 од 3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 3 од 3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3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0:00Z</dcterms:created>
  <dc:creator>omambijik</dc:creator>
  <dc:description/>
  <cp:keywords/>
  <dc:language>en-US</dc:language>
  <cp:lastModifiedBy>abc</cp:lastModifiedBy>
  <cp:lastPrinted>2018-09-20T10:50:00Z</cp:lastPrinted>
  <dcterms:modified xsi:type="dcterms:W3CDTF">2018-09-20T08:50:00Z</dcterms:modified>
  <cp:revision>2</cp:revision>
  <dc:subject/>
  <dc:title>V O J N A   P O [ T A                                      			VOJNA TAJNA</dc:title>
</cp:coreProperties>
</file>