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3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03.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чног ситног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ухињског инвентара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22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хињски ситан инвент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18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звршење целокупне услуге, обавезан је да пре истека рока за испоруку достави молбу за продужење рока извршења, с тим што је та молба за наручиоца необавезујућа. У случају да наручилац прихвати продужетак извршења, доноси одлуку о продужетку рока извршења, али у том случају НАРУЧИЛАЦ стиче право да за сваки дан закашњења од првобитног понуђеног рока за извршење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186-827-30/2018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ЧНИ СИТАН КУХИЊСКИ ИНВЕНТ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10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sr-CS"/>
        </w:rPr>
        <w:t>11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09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1.1.186-827-30/2018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– СПЕЦИФИЧНИ СИТАН КУХИЊСКИ ИНВЕНТАР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звршења, гаранција на извршење услуге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обратно ако износ најповољније понуде буде мањи од одобрених новчаних средстава наручилац може повећати количине до планир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односно увећање количине дате у његовој понуди потребно је да то нагласи у понуди или ако прихвата делимично да нагласи експлицитно до које вредности би количине могле да се умање односно увећају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е услуге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ње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бјекат „КН-26“ касарна „Бањица 2“ – Београд. 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 Веселин Периш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Његош Радивоје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361" w:right="136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C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C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8:00Z</dcterms:created>
  <dc:creator>omambijik</dc:creator>
  <dc:description/>
  <cp:keywords/>
  <dc:language>en-US</dc:language>
  <cp:lastModifiedBy>abc</cp:lastModifiedBy>
  <cp:lastPrinted>2018-09-28T15:25:00Z</cp:lastPrinted>
  <dcterms:modified xsi:type="dcterms:W3CDTF">2018-09-28T13:28:00Z</dcterms:modified>
  <cp:revision>2</cp:revision>
  <dc:subject/>
  <dc:title>V O J N A   P O [ T A                                      			VOJNA TAJNA</dc:title>
</cp:coreProperties>
</file>