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Бр. 2589-7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06.1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г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а, 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1F0F0" w:val="clear"/>
              </w:rPr>
              <w:t>03144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љопривредне потрепшти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целокупне услуге, обавезан је да пре истека рока за испоруку достави молбу за продужење рока извршења, с тим што је та молба за наручиоца необавезујућа. У случају да наручилац прихвати продужетак извршења, доноси одлуку о продужетку рока извршења, али у том случају НАРУЧИЛАЦ стиче право да за сваки дан закашњења од првобитног понуђеног рока за извршење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 1 од 3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96-827-42/2018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ЉОПРИВРЕДНИ МАТЕРИЈАЛ – ПРИРОДНА И ВЕШТАЧКА ЂУБРИВА И ПРОИЗВОДИ РАСАД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11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sr-CS"/>
        </w:rPr>
        <w:t>14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09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96-827-42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ПОЉОПРИВРЕДНИ МАТЕРИЈАЛ – ПРИРОДНА И ВЕШТАЧКА ЂУБРИВА И ПРОИЗВОДИ РАСАД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звршења, гаранција на извршење услуге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обратно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односно увећање количине дате у његовој понуди потребно је да то нагласи у понуди или ако прихвата делимично да нагласи експлицитно до које вредности би количине могле да се умање односно увећају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е услуге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ње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бјекат „Карађорђево“ и објекат „Цвећара“ по разрезу који ће бити дефинисан након реализације поступка ЈНМВ, односно по доношењу одлуке о додели Уговора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ана 2 од 3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 Веселин Периш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Његош Радивоје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 3 од 3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4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4:00Z</dcterms:created>
  <dc:creator>omambijik</dc:creator>
  <dc:description/>
  <dc:language>en-US</dc:language>
  <cp:lastModifiedBy>korisnik</cp:lastModifiedBy>
  <cp:lastPrinted>2018-11-05T11:03:00Z</cp:lastPrinted>
  <dcterms:modified xsi:type="dcterms:W3CDTF">2018-11-05T10:04:00Z</dcterms:modified>
  <cp:revision>2</cp:revision>
  <dc:subject/>
  <dc:title>V O J N A   P O [ T A                                      			VOJNA TAJNA</dc:title>
</cp:coreProperties>
</file>