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275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7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чног ситног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ухињског инвентара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22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хињски ситан инвент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1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звршење целокупне услуге, обавезан је да пре истека рока за испоруку достави молбу за продужење рока извршења, с тим што је та молба за наручиоца необавезујућа. У случају да наручилац прихвати продужетак извршења, доноси одлуку о продужетку рока извршења, али у том случају НАРУЧИЛАЦ стиче право да за сваки дан закашњења од првобитног понуђеног рока за извршење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186-827-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sr-CS"/>
        </w:rPr>
        <w:t>0/2018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ФИЧНИ СИТАН КУХИЊСКИ ИНВЕНТ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1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Cs w:val="24"/>
          <w:lang w:val="sr-CS"/>
        </w:rPr>
        <w:t>1.1.186-827-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0/2018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– СПЕЦИФИЧНИ СИТАН КУХИЊСКИ ИНВЕНТАР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звршења, гаранција на извршење услуге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односно увећање количине дате у његовој понуди потребно је да то нагласи у понуди или ако прихвата делимично да нагласи експлицитно до које вредности би количине могле да се умање односно увећај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е услуге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ње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Н-26“ касарна „Бањица 2“ – Београд. 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ј Веселин Периш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мај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Његош Радивој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361" w:right="136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C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C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8:00Z</dcterms:created>
  <dc:creator>omambijik</dc:creator>
  <dc:description/>
  <dc:language>en-US</dc:language>
  <cp:lastModifiedBy>korisnik</cp:lastModifiedBy>
  <cp:lastPrinted>2018-11-21T17:48:00Z</cp:lastPrinted>
  <dcterms:modified xsi:type="dcterms:W3CDTF">2018-11-21T16:48:00Z</dcterms:modified>
  <cp:revision>2</cp:revision>
  <dc:subject/>
  <dc:title>V O J N A   P O [ T A                                      			VOJNA TAJNA</dc:title>
</cp:coreProperties>
</file>