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59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7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1.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рибу и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љопривредни и хортикултурни произво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9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1 од 3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7-827-46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А ЗА РИБУ И ДИВЉА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1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29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97-827-46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РАНА ЗА РИБУ И ДИВЉА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ње услуг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арађорђево“ и објекат „Добановци“ по разрезу који ће бити дефинисан након реализације поступка ЈНМВ, односно по доношењу одлуке о издавању наруџбенице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ана 2 од 3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 3 од 3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3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7:00Z</dcterms:created>
  <dc:creator>omambijik</dc:creator>
  <dc:description/>
  <dc:language>en-US</dc:language>
  <cp:lastModifiedBy>korisnik</cp:lastModifiedBy>
  <cp:lastPrinted>2018-11-21T15:57:00Z</cp:lastPrinted>
  <dcterms:modified xsi:type="dcterms:W3CDTF">2018-11-21T14:57:00Z</dcterms:modified>
  <cp:revision>2</cp:revision>
  <dc:subject/>
  <dc:title>V O J N A   P O [ T A                                      			VOJNA TAJNA</dc:title>
</cp:coreProperties>
</file>