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81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ЈН </w:t>
      </w:r>
      <w:r>
        <w:rPr>
          <w:rFonts w:eastAsia="TimesNewRomanPS-BoldMT;Times New Roman"/>
        </w:rPr>
        <w:t>49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по оквирном споразуму 7040-152 од  дана 07.12.2022. године </w:t>
      </w:r>
      <w:r>
        <w:rPr>
          <w:lang w:val="sr-Latn-RS"/>
        </w:rPr>
        <w:t>(</w:t>
      </w:r>
      <w:r>
        <w:rPr>
          <w:lang w:val="sr-RS"/>
        </w:rPr>
        <w:t xml:space="preserve"> партија 17)</w:t>
      </w:r>
      <w:r>
        <w:rPr>
          <w:lang w:val="sr-C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  <w:t>Преглед возила са потребним радовима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мотора: 851001768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50003395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5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092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1773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контактора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на кабини са предње десне стране, на кутији вебасто грејача и кутији за алат, као и фарбање комплетног возила, замена гумених одбојника на задњем делу шасије, прикључка за ваздух на шасији, замена завесица на предњим и задњим точковима, замена гумених патосница возача и сувозача, црева за ваздушну инсталацију брисача и метлица брисача, сајле за витло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/>
      </w:pPr>
      <w:r>
        <w:rPr>
          <w:lang w:val="sr-RS"/>
        </w:rPr>
        <w:t>Број мотора: 8</w:t>
      </w:r>
      <w:r>
        <w:rPr/>
        <w:t>21002305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20006098</w:t>
      </w:r>
    </w:p>
    <w:p>
      <w:pPr>
        <w:pStyle w:val="ListParagraph"/>
        <w:rPr/>
      </w:pPr>
      <w:r>
        <w:rPr>
          <w:lang w:val="sr-RS"/>
        </w:rPr>
        <w:t>Године производње: 198</w:t>
      </w:r>
      <w:r>
        <w:rPr/>
        <w:t>2</w:t>
      </w:r>
      <w:r>
        <w:rPr>
          <w:lang w:val="sr-RS"/>
        </w:rPr>
        <w:t>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094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1807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контактора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</w:t>
      </w:r>
      <w:r>
        <w:rPr/>
        <w:t xml:space="preserve">, </w:t>
      </w:r>
      <w:r>
        <w:rPr>
          <w:lang w:val="sr-RS"/>
        </w:rPr>
        <w:t xml:space="preserve">замена холендера на цеви компресора, </w:t>
      </w:r>
      <w:r>
        <w:rPr/>
        <w:t>o</w:t>
      </w:r>
      <w:r>
        <w:rPr>
          <w:lang w:val="sr-RS"/>
        </w:rPr>
        <w:t>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на кутији вебасто грејача и кутији за алат, као и фарбање комплетног возила, замена гумених одбојника на задњем делу шасије, прикључка за ваздух на шасији, замена завесица на предњим и задњим точковима, замена гумених патосница возача и сувозача, црева за ваздушну инсталацију брисача и метлица брисача, сајле за витло, левог и  десног ветробранског стакла, браве за стакло возача и сувозач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мотора: 841003295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40008552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4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096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2564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контактора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браварско лимарски радови на кабини са предње десне стране, на кутији вебасто грејача и кутији за алат, као и фарбање комплетног возила, замена гумених одбојника на задњем делу шасије, прикључка за ваздух на шасији, замена завесица на предњим и задњим точковима, замена гумених патосница возача и сувозача, црева за ваздушну инсталацију брисача и метлица брисача. Потребно је уградити витло (са сајлом) и цео резервни точак са гумом – наведене делове немамо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4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TAM 110 T-7 BV </w:t>
      </w:r>
      <w:r>
        <w:rPr>
          <w:lang w:val="sr-RS"/>
        </w:rPr>
        <w:t>(санитет)</w:t>
      </w:r>
    </w:p>
    <w:p>
      <w:pPr>
        <w:pStyle w:val="ListParagraph"/>
        <w:rPr/>
      </w:pPr>
      <w:r>
        <w:rPr>
          <w:lang w:val="sr-RS"/>
        </w:rPr>
        <w:t>Број мотора: 841003291</w:t>
      </w:r>
    </w:p>
    <w:p>
      <w:pPr>
        <w:pStyle w:val="ListParagraph"/>
        <w:rPr>
          <w:lang w:val="sr-RS"/>
        </w:rPr>
      </w:pPr>
      <w:r>
        <w:rPr>
          <w:lang w:val="sr-RS"/>
        </w:rPr>
        <w:t>Број шасије: 840008539</w:t>
      </w:r>
    </w:p>
    <w:p>
      <w:pPr>
        <w:pStyle w:val="ListParagraph"/>
        <w:rPr>
          <w:lang w:val="sr-RS"/>
        </w:rPr>
      </w:pPr>
      <w:r>
        <w:rPr>
          <w:lang w:val="sr-RS"/>
        </w:rPr>
        <w:t>Године производње: 1984.год.</w:t>
      </w:r>
    </w:p>
    <w:p>
      <w:pPr>
        <w:pStyle w:val="ListParagraph"/>
        <w:rPr>
          <w:lang w:val="sr-RS"/>
        </w:rPr>
      </w:pPr>
      <w:r>
        <w:rPr>
          <w:lang w:val="sr-RS"/>
        </w:rPr>
        <w:t>Регистарски број: К-1097</w:t>
      </w:r>
    </w:p>
    <w:p>
      <w:pPr>
        <w:pStyle w:val="ListParagraph"/>
        <w:rPr/>
      </w:pPr>
      <w:r>
        <w:rPr>
          <w:lang w:val="sr-RS"/>
        </w:rPr>
        <w:t xml:space="preserve">Пређена километража: 430 </w:t>
      </w:r>
      <w:r>
        <w:rPr/>
        <w:t>км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Опис радова: </w:t>
      </w:r>
    </w:p>
    <w:p>
      <w:pPr>
        <w:pStyle w:val="ListParagraph"/>
        <w:jc w:val="both"/>
        <w:rPr/>
      </w:pPr>
      <w:r>
        <w:rPr>
          <w:b/>
          <w:lang w:val="sr-RS"/>
        </w:rPr>
        <w:t>Мотор:</w:t>
      </w:r>
      <w:r>
        <w:rPr>
          <w:lang w:val="sr-RS"/>
        </w:rPr>
        <w:t xml:space="preserve"> Потребна поправка система за довод горива – замена свих црева за гориво, замена пумпе (по потреби), прање резервоара за гориво, филтера горива и филтера уља као и замена уља у мотору.</w:t>
      </w:r>
    </w:p>
    <w:p>
      <w:pPr>
        <w:pStyle w:val="ListParagraph"/>
        <w:jc w:val="both"/>
        <w:rPr/>
      </w:pPr>
      <w:r>
        <w:rPr>
          <w:b/>
          <w:lang w:val="sr-RS"/>
        </w:rPr>
        <w:t>Трансмисија:</w:t>
      </w:r>
      <w:r>
        <w:rPr>
          <w:lang w:val="sr-RS"/>
        </w:rPr>
        <w:t xml:space="preserve"> Потребна замена примарног цилиндра квачила, секундарног цилиндра квачила и хидрауличних црева за довод уља до цилиндара, замена свих хипоидних уља у систему трансмисије (мењач, редуктор, погонски мостови) и замена сета квачила (по потреби).</w:t>
      </w:r>
    </w:p>
    <w:p>
      <w:pPr>
        <w:pStyle w:val="ListParagraph"/>
        <w:jc w:val="both"/>
        <w:rPr/>
      </w:pPr>
      <w:r>
        <w:rPr>
          <w:b/>
          <w:lang w:val="sr-RS"/>
        </w:rPr>
        <w:t>Кочиони систем:</w:t>
      </w:r>
      <w:r>
        <w:rPr>
          <w:lang w:val="sr-RS"/>
        </w:rPr>
        <w:t xml:space="preserve"> Потребан је ремонт комплетне хидрауличне инсталације заменом главних кочионих цилиндара, црева од цилиндара до резервора за кочиону течност, резервоара за кочиону течност, серво кочионог цилиндра, кочионих цилиндара у точковима, кочионихоблога на папучама, механизама за подешавање папуча и кочионих цилиндара у точковима и потребно је сагледати исправност бовдена ручне кочнице и по потреби извршити замену истих.</w:t>
      </w:r>
    </w:p>
    <w:p>
      <w:pPr>
        <w:pStyle w:val="ListParagraph"/>
        <w:jc w:val="both"/>
        <w:rPr/>
      </w:pPr>
      <w:r>
        <w:rPr>
          <w:b/>
          <w:lang w:val="sr-RS"/>
        </w:rPr>
        <w:t>Систем за управљање</w:t>
      </w:r>
      <w:r>
        <w:rPr>
          <w:lang w:val="sr-RS"/>
        </w:rPr>
        <w:t>: Потребно је извршити поправку хидрауличне инсталације заменом свих црева, хидрауличног уља и пречистача.</w:t>
      </w:r>
    </w:p>
    <w:p>
      <w:pPr>
        <w:pStyle w:val="ListParagraph"/>
        <w:jc w:val="both"/>
        <w:rPr/>
      </w:pPr>
      <w:r>
        <w:rPr>
          <w:b/>
          <w:lang w:val="sr-RS"/>
        </w:rPr>
        <w:t>Електрична инсталација:</w:t>
      </w:r>
      <w:r>
        <w:rPr>
          <w:lang w:val="sr-RS"/>
        </w:rPr>
        <w:t xml:space="preserve"> Потребна је замена електропокретача, алтернатора, левог сочива фара, утичнице 12</w:t>
      </w:r>
      <w:r>
        <w:rPr/>
        <w:t xml:space="preserve">V </w:t>
      </w:r>
      <w:r>
        <w:rPr>
          <w:lang w:val="sr-RS"/>
        </w:rPr>
        <w:t>(спољне), замена свих осигурача, аутомата мигавца, завијајуће сирене, бочних стакала мигаваца, габаритних светала кабине, ротационог светла и замена акумулатора и по потреби замена сијалица.</w:t>
      </w:r>
    </w:p>
    <w:p>
      <w:pPr>
        <w:pStyle w:val="ListParagraph"/>
        <w:jc w:val="both"/>
        <w:rPr/>
      </w:pPr>
      <w:r>
        <w:rPr>
          <w:b/>
          <w:lang w:val="sr-RS"/>
        </w:rPr>
        <w:t>Ваздушна инсталација:</w:t>
      </w:r>
      <w:r>
        <w:rPr>
          <w:lang w:val="sr-RS"/>
        </w:rPr>
        <w:t xml:space="preserve"> Потребно је извршити чишћење ваздушних вентила (управљачки вентил ручне кочнице, четворокружни вентил, регулатор притиска,приколични вентил, редукциони вентил, управљачки вентил приколице и приколични вентил, опружни акумулатор), а уколико се утврди немогућност чишћења, потребан је ремонт истих. Оправка система за централно пумпање гума заменом црева за ваздух, вентила на точковима и шупљих вијака на цевима точкова.</w:t>
      </w:r>
    </w:p>
    <w:p>
      <w:pPr>
        <w:pStyle w:val="ListParagraph"/>
        <w:jc w:val="both"/>
        <w:rPr/>
      </w:pPr>
      <w:r>
        <w:rPr>
          <w:b/>
          <w:lang w:val="sr-RS"/>
        </w:rPr>
        <w:t>Кабина и надградња:</w:t>
      </w:r>
      <w:r>
        <w:rPr>
          <w:lang w:val="sr-RS"/>
        </w:rPr>
        <w:t xml:space="preserve"> Потребно је извршити тапацирање седишта возача и сувозача, замену десног ветробранског стакла, на кутији вебасто грејача и кутији за алат, као и фарбање комплетног возила, замена гумених одбојника на задњем делу шасије,  замена завесица на предњим и задњим точковима, замена гумених патосница возача и сувозача, црева за ваздушну инсталацију брисача и метлица брисач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отребна је замена пнеуматика (5 ком.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Возила се налазе у Нишу, касарни ,, Пантелеј“ ту је потррбно преузети возила и шлеп службом доведсти након поправке на ВМЦ Карабурма Београд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Рок за извршење радова: највише 20 дана од дана издавања наруџбенице,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Делови за извршење радова могу бити ремонтовани, али је потребно посебно нагласити у понуди. Делови од гуме као и пнеуматици морају бити нови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Возила не могу учествовати у саобраћају, те је за свако возило потребно обрачунати цену транспорта од касарне „Књаз Михаило“ , Чегарска ББ, Ниш, до места Добављача и од места Добављача до ВМЦ Карабурма, Северни булевар број 1, Београд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(партија 17)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јун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бр. 309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49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П/МВ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 w:eastAsia="en-US"/>
        </w:rPr>
        <w:t>ПО ОВЛАШЋЕЊУ</w:t>
      </w:r>
    </w:p>
    <w:p>
      <w:pPr>
        <w:pStyle w:val="Normal"/>
        <w:suppressAutoHyphens w:val="false"/>
        <w:ind w:left="5672" w:hanging="0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>УПРАВНИКА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</w:t>
      </w:r>
      <w:r>
        <w:rPr>
          <w:b/>
          <w:lang w:val="ru-RU" w:eastAsia="en-US"/>
        </w:rPr>
        <w:tab/>
        <w:tab/>
        <w:tab/>
        <w:tab/>
        <w:tab/>
        <w:tab/>
        <w:tab/>
      </w:r>
      <w:r>
        <w:rPr>
          <w:b/>
          <w:lang w:val="sr-CS" w:eastAsia="en-US"/>
        </w:rPr>
        <w:t>др Бојан Јовановић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  <w:t xml:space="preserve">за набавку услуге превентивног и корективног </w:t>
      </w:r>
      <w:r>
        <w:rPr>
          <w:shd w:fill="FFFFFF" w:val="clear"/>
          <w:lang w:val="sr-RS"/>
        </w:rPr>
        <w:t>одржавања м/в произвођача ТАМ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6. Оквирног споразума број 7040-152 од 07.12.2020.године, а ради учешћа у јавној набавци услуге превентивног и корективног одржавања м/в  </w:t>
      </w:r>
      <w:r>
        <w:rPr>
          <w:lang w:val="ru-RU"/>
        </w:rPr>
        <w:t>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___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33:00Z</dcterms:created>
  <dc:creator>Korisnik</dc:creator>
  <dc:description/>
  <cp:keywords/>
  <dc:language>en-US</dc:language>
  <cp:lastModifiedBy>Milena</cp:lastModifiedBy>
  <cp:lastPrinted>2023-06-15T08:02:00Z</cp:lastPrinted>
  <dcterms:modified xsi:type="dcterms:W3CDTF">2023-06-19T17:29:00Z</dcterms:modified>
  <cp:revision>3</cp:revision>
  <dc:subject/>
  <dc:title>  </dc:title>
</cp:coreProperties>
</file>