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78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4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ЈН </w:t>
      </w:r>
      <w:r>
        <w:rPr>
          <w:rFonts w:eastAsia="TimesNewRomanPS-BoldMT;Times New Roman"/>
        </w:rPr>
        <w:t>31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по оквирном споразуму 7040-152 од  дана 07.12.2022. године </w:t>
      </w:r>
      <w:r>
        <w:rPr>
          <w:lang w:val="sr-Latn-RS"/>
        </w:rPr>
        <w:t>(</w:t>
      </w:r>
      <w:r>
        <w:rPr>
          <w:lang w:val="sr-RS"/>
        </w:rPr>
        <w:t xml:space="preserve"> партија 17)</w:t>
      </w:r>
      <w:r>
        <w:rPr>
          <w:lang w:val="sr-C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  <w:t>Преглед возила са потребним радовима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51001768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50003395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5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2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1773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абини са предње десне стране,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, сајле за витло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/>
      </w:pPr>
      <w:r>
        <w:rPr>
          <w:lang w:val="sr-RS"/>
        </w:rPr>
        <w:t>Број мотора: 8</w:t>
      </w:r>
      <w:r>
        <w:rPr/>
        <w:t>21002305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20006098</w:t>
      </w:r>
    </w:p>
    <w:p>
      <w:pPr>
        <w:pStyle w:val="ListParagraph"/>
        <w:rPr/>
      </w:pPr>
      <w:r>
        <w:rPr>
          <w:lang w:val="sr-RS"/>
        </w:rPr>
        <w:t>Године производње: 198</w:t>
      </w:r>
      <w:r>
        <w:rPr/>
        <w:t>2</w:t>
      </w:r>
      <w:r>
        <w:rPr>
          <w:lang w:val="sr-RS"/>
        </w:rPr>
        <w:t>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4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1807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</w:t>
      </w:r>
      <w:r>
        <w:rPr/>
        <w:t xml:space="preserve">, </w:t>
      </w:r>
      <w:r>
        <w:rPr>
          <w:lang w:val="sr-RS"/>
        </w:rPr>
        <w:t xml:space="preserve">замена холендера на цеви компресора, </w:t>
      </w:r>
      <w:r>
        <w:rPr/>
        <w:t>o</w:t>
      </w:r>
      <w:r>
        <w:rPr>
          <w:lang w:val="sr-RS"/>
        </w:rPr>
        <w:t>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, сајле за витло, левог и  десног ветробранског стакла, браве за стакло возача и сувоз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41003295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40008552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4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6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2564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абини са предње десне стране,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. Потребно је уградити витло (са сајлом) и цео резервни точак са гумом – наведене делове немамо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4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41003291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40008539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4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7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430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левог сочива фара, утичнице 12</w:t>
      </w:r>
      <w:r>
        <w:rPr/>
        <w:t xml:space="preserve">V </w:t>
      </w:r>
      <w:r>
        <w:rPr>
          <w:lang w:val="sr-RS"/>
        </w:rPr>
        <w:t>(спољне)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замену десног ветробранског стакла, на кутији вебасто грејача и кутији за алат, као и фарбање комплетног возила, замена гумених одбојника на задњем делу шасије,  замена завесица на предњим и задњим точковима, замена гумених патосница возача и сувозача, црева за ваздушну инсталацију брисача и метлица брис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41002577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40006236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5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8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1665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утији вебасто грејача и кутији за алат, као и фарбање комплетног возила, замена резервоара за вебасто грејање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51001812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50003389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5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104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1506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прекидача за блокаду на инструмент табли (3 ком.), абленде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предњем бранику,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41003278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40008488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5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107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2445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предњих фарова, задње десне стоп лампе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филтера вебасто грејача, замена гумених патосница возача и сувозача, црева за ваздушну инсталацију брисача и метлица брис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41003527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40008543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4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108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1430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Рок за извршење радова: највише 20 дана од дана издавања наруџбенице,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Делови за извршење радова могу бити ремонтовани, али је потребно посебно нагласити у понуди. Делови од гуме као и пнеуматици морају бити нови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Возила не могу учествовати у саобраћају, те је за свако возило потребно обрачунати цену транспорта од касарне „Књаз Михаило“ , Чегарска ББ, Ниш, до места Добављача и од места Добављача до ВМЦ Карабурма, Северни булевар број 1, Београд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(партија 17)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октобар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бр. 309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31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  <w:t xml:space="preserve">за набавку услуге превентивног и корективног </w:t>
      </w:r>
      <w:r>
        <w:rPr>
          <w:shd w:fill="FFFFFF" w:val="clear"/>
          <w:lang w:val="sr-RS"/>
        </w:rPr>
        <w:t>одржавања м/в произвођача ТАМ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6. Оквирног споразума број 7040-152 од 07.12.2020.године, а ради учешћа у јавној набавци услуге превентивног и корективног одржавања м/в  </w:t>
      </w:r>
      <w:r>
        <w:rPr>
          <w:lang w:val="ru-RU"/>
        </w:rPr>
        <w:t>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1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9:00Z</dcterms:created>
  <dc:creator>Korisnik</dc:creator>
  <dc:description/>
  <cp:keywords/>
  <dc:language>en-US</dc:language>
  <cp:lastModifiedBy>Korisnik</cp:lastModifiedBy>
  <cp:lastPrinted>2022-10-03T13:28:00Z</cp:lastPrinted>
  <dcterms:modified xsi:type="dcterms:W3CDTF">2022-10-03T16:30:00Z</dcterms:modified>
  <cp:revision>3</cp:revision>
  <dc:subject/>
  <dc:title>  </dc:title>
</cp:coreProperties>
</file>