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757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10</w:t>
            </w:r>
            <w:r>
              <w:rPr>
                <w:lang w:val="ru-RU"/>
              </w:rPr>
              <w:t>.</w:t>
            </w:r>
            <w:r>
              <w:rPr/>
              <w:t>09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72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 Пртија 8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е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ТМС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FIAT ТИПО СЕДАН 1,6 МЈД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RS"/>
        </w:rPr>
        <w:t>46346020918834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CF8A59M6U6614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П-171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85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21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на возилу урадити сервис мотора уз замену уља у мотору,филтера уља, филтера за гориво и филтера за ваздух, преглед кочионих система са заменом предњих диск плочица, преглед електро-инсталација возила уз замену предњег десног мдиск плочица, такодје замену десног светла за маглу, контрола управљачког система, преглед вешања возил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5</w:t>
      </w:r>
      <w:r>
        <w:rPr>
          <w:rFonts w:cs="Book Antiqua"/>
          <w:b/>
          <w:lang w:val="sr-Latn-CS"/>
        </w:rPr>
        <w:t>.10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економски најприхватљив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72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П/</w:t>
      </w:r>
      <w:r>
        <w:rPr>
          <w:lang w:val="sr-RS"/>
        </w:rPr>
        <w:t>МП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 DUK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 xml:space="preserve">FI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52 од 07.12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01 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06:00Z</dcterms:created>
  <dc:creator>Korisnik</dc:creator>
  <dc:description/>
  <cp:keywords/>
  <dc:language>en-US</dc:language>
  <cp:lastModifiedBy>Milena</cp:lastModifiedBy>
  <cp:lastPrinted>2023-10-09T12:01:00Z</cp:lastPrinted>
  <dcterms:modified xsi:type="dcterms:W3CDTF">2023-10-09T19:06:00Z</dcterms:modified>
  <cp:revision>2</cp:revision>
  <dc:subject/>
  <dc:title>  </dc:title>
</cp:coreProperties>
</file>