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3403"/>
        <w:gridCol w:w="2806"/>
      </w:tblGrid>
      <w:tr>
        <w:trPr>
          <w:trHeight w:val="1135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9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ЈНА ПОШ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РОЈ 2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Е О Г Р А Д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П Р Е Г Л Е 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исправне опреме за хотеле и ресторане која је предмет услуге поправке у поступку јавне набавке број 2984 - УСЛУГА ПОПРАВКЕ ОПРЕМЕ ЗА ХОТЕЛЕ И РЕСТОРАН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ПАРТ ЗА ЕСПРЕСО DELONGHI ESAM 3000B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блем настаје у фази млевења кафе (апарат изврши све припреме и загревање вод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ли када треба да самеље кафу и спусти је у преграду прекине р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ПАРАТ ЗА ПРАВЉЕЊЕ ЛЕДА OBODI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тпоставља се да је неисправна пумпа за избацивање воде и пробушено црево за усис и потис воде из пум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ПЕГЛА ЗА РУЧНО ПЕГЛ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PHY RICHARDDS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током последњег коришћења у току рада термопрекидач искључио напајање и више н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ључивао иако се плоча хлад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ХЛАДНА ВИТРИНА LEA ITALY AT1-5BS2E-G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воделна витрина са два компресора у заједничком кућишту (услед чега се они прегревају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о је премештање једног компресора, израда нове гасне и електро инсталације до 2м и замена 2 термос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ШИНА ЗА РЕЗАЊЕ СУХОМЕСНАТИХ ПРОИЗВ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штрење ножа на машини за резање сухомеснатих произ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ШИНА ЗА МЛЕВЕЊЕ МЕСА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штрење 2 комплета ножева за наведену маш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ЖЕВИ ЗА СЕЧЕЊЕ ОД 3 цм до 20 ц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штрење 15 комада ножева за сечењ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реглед саставио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Милош Симић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-Cirilica">
    <w:altName w:val="CG Omeg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iCs/>
      <w:sz w:val="24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left="284" w:firstLine="567"/>
      <w:outlineLvl w:val="4"/>
    </w:pPr>
    <w:rPr>
      <w:rFonts w:ascii="Arial" w:hAnsi="Arial" w:eastAsia="Times New Roman" w:cs="Arial"/>
      <w:bCs/>
      <w:i/>
      <w:iCs/>
      <w:sz w:val="20"/>
      <w:szCs w:val="26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20" w:after="60"/>
      <w:ind w:left="284" w:firstLine="567"/>
      <w:outlineLvl w:val="5"/>
    </w:pPr>
    <w:rPr>
      <w:rFonts w:ascii="Arial" w:hAnsi="Arial" w:eastAsia="Times New Roman" w:cs="Arial"/>
      <w:bCs/>
      <w:i/>
      <w:sz w:val="20"/>
      <w:szCs w:val="15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Heading2Char">
    <w:name w:val="Heading 2 Char"/>
    <w:basedOn w:val="DefaultParagraphFont"/>
    <w:qFormat/>
    <w:rPr>
      <w:b/>
      <w:bCs/>
      <w:iCs/>
      <w:sz w:val="24"/>
      <w:szCs w:val="28"/>
      <w:lang w:val="ru-RU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Cs/>
      <w:i/>
      <w:iCs/>
      <w:szCs w:val="26"/>
      <w:u w:val="singl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Cs/>
      <w:i/>
      <w:szCs w:val="15"/>
      <w:lang w:val="en-GB"/>
    </w:rPr>
  </w:style>
  <w:style w:type="character" w:styleId="TitleChar">
    <w:name w:val="Title Char"/>
    <w:basedOn w:val="DefaultParagraphFont"/>
    <w:qFormat/>
    <w:rPr>
      <w:rFonts w:ascii="Helvetica-Cirilica;CG Omega" w:hAnsi="Helvetica-Cirilica;CG Omega" w:eastAsia="Times New Roman" w:cs="Helvetica-Cirilica;CG Omega"/>
      <w:b/>
      <w:i/>
      <w:sz w:val="36"/>
      <w:lang w:val="en-GB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Cs/>
      <w:color w:val="000000"/>
      <w:sz w:val="32"/>
    </w:rPr>
  </w:style>
  <w:style w:type="character" w:styleId="SubtitleChar">
    <w:name w:val="Subtitle Char"/>
    <w:basedOn w:val="DefaultParagraphFont"/>
    <w:qFormat/>
    <w:rPr>
      <w:rFonts w:eastAsia="Times New Roman" w:cs="Times New Roman"/>
      <w:b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Helvetica-Cirilica;CG Omega" w:hAnsi="Helvetica-Cirilica;CG Omega" w:eastAsia="Times New Roman" w:cs="Helvetica-Cirilica;CG Omega"/>
      <w:b/>
      <w:i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eastAsia="Times New Roman" w:cs="Times New Roman"/>
      <w:b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5:00Z</dcterms:created>
  <dc:creator>ROdSbTr</dc:creator>
  <dc:description/>
  <cp:keywords/>
  <dc:language>en-US</dc:language>
  <cp:lastModifiedBy>ROdSbTr</cp:lastModifiedBy>
  <cp:lastPrinted>2017-10-18T14:21:00Z</cp:lastPrinted>
  <dcterms:modified xsi:type="dcterms:W3CDTF">2017-10-18T12:21:00Z</dcterms:modified>
  <cp:revision>15</cp:revision>
  <dc:subject/>
  <dc:title/>
</cp:coreProperties>
</file>