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03"/>
        <w:gridCol w:w="2806"/>
      </w:tblGrid>
      <w:tr>
        <w:trPr>
          <w:trHeight w:val="1135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ЈНА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РОЈ 2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Е О Г Р А 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П Р Е Г Л Е 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исправне опреме за хотеле и ресторане која је предмет услуге поправке у поступку јавне набавке број 2984 - УСЛУГА ПОПРАВКЕ ОПРЕМЕ ЗА ХОТЕЛЕ И РЕСТОРАН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АРТ ЗА ЕСПРЕСО DELONGHI ESAM 3000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арат не повлачи воду, па самим тим не може да се припреми за рад и загревање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ВЕКТОМ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OINOX EM-100 EE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у регулисању температуре у пећниц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АРАТ ЗА ПРАВЉЕЊЕ ЛЕДА LT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поставља се да је неисправна пумпа за избацивање воде, јер апарат не пушта воду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 за прављење ле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АРАТ ЗА ПРАВЉЕЊЕ ЛЕДА </w:t>
      </w:r>
      <w:r>
        <w:rPr>
          <w:rFonts w:cs="Times New Roman" w:ascii="Times New Roman" w:hAnsi="Times New Roman"/>
          <w:sz w:val="24"/>
          <w:szCs w:val="24"/>
        </w:rPr>
        <w:t>J 20 W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поставља се да је неисправна пумпа за избацивање воде, јер апарат не пушта воду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 за прављење ле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МАШИНА ЗА РУБЉЕ PRIMAT PCE-20-E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прими воду и припреми се за даљи рад, али не наставља да окреће и не избацуј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 када се доведе програматор на тај сегмен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МАШИНА ЗА РУБЉЕ PRIMAT PCE-20-E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не прима воду, претпоставља се да је електромагнетни вентил за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ШИНА ЗА СУШЕЊЕ РУБЉА од 20 кг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задавања задатка машина уопште не покреће буб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КРОТАЛАСНА ПЕЋ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1LG 200429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 покреће електромото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ЧНИ МИКС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GORENJE M 705 W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у глави и жицама за мућење (не окреће их равномерно и правилно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ИЧНИ ШПОР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а рерне не затварају правилно, попустиле опруг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ИСИВ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IRBI 2X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стартовања ради кратко уз неправилан звук мото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ИСИВ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IRBI 2X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стартовања ради кратко уз неправилан звук мото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ИСИВ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INBOW E-1 POW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артовања ради кратко уз неправилан звук мото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ИСИВ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INBOW E-1 POW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артовања ради кратко уз неправилан звук мотор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ЉАК ЗА ПЕГЛ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IMAT PE 20/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шмиргл од 5м, чоја, траке и воса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ШИНА ЗА РЕЗАЊЕ СУХОМЕСНАТИХ ПРОИЗ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EKER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трење ножа на машини за резање сухомеснатих произ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ЖЕВИ ЗА СЕЧЕЊЕ ОД 3 цм до 20 ц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трење 1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ада ножева за сечењ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глед састави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Милош Сим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Cirilica">
    <w:altName w:val="CG Omeg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iCs/>
      <w:sz w:val="2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left="284" w:firstLine="567"/>
      <w:outlineLvl w:val="4"/>
    </w:pPr>
    <w:rPr>
      <w:rFonts w:ascii="Arial" w:hAnsi="Arial" w:eastAsia="Times New Roman" w:cs="Arial"/>
      <w:bCs/>
      <w:i/>
      <w:iCs/>
      <w:sz w:val="20"/>
      <w:szCs w:val="2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20" w:after="60"/>
      <w:ind w:left="284" w:firstLine="567"/>
      <w:outlineLvl w:val="5"/>
    </w:pPr>
    <w:rPr>
      <w:rFonts w:ascii="Arial" w:hAnsi="Arial" w:eastAsia="Times New Roman" w:cs="Arial"/>
      <w:bCs/>
      <w:i/>
      <w:sz w:val="20"/>
      <w:szCs w:val="15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8"/>
      <w:lang w:val="ru-RU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Cs/>
      <w:i/>
      <w:iCs/>
      <w:szCs w:val="26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Cs/>
      <w:i/>
      <w:szCs w:val="15"/>
      <w:lang w:val="en-GB"/>
    </w:rPr>
  </w:style>
  <w:style w:type="character" w:styleId="TitleChar">
    <w:name w:val="Title Char"/>
    <w:basedOn w:val="DefaultParagraphFont"/>
    <w:qFormat/>
    <w:rPr>
      <w:rFonts w:ascii="Helvetica-Cirilica;CG Omega" w:hAnsi="Helvetica-Cirilica;CG Omega" w:eastAsia="Times New Roman" w:cs="Helvetica-Cirilica;CG Omega"/>
      <w:b/>
      <w:i/>
      <w:sz w:val="36"/>
      <w:lang w:val="en-GB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color w:val="000000"/>
      <w:sz w:val="32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Helvetica-Cirilica;CG Omega" w:hAnsi="Helvetica-Cirilica;CG Omega" w:eastAsia="Times New Roman" w:cs="Helvetica-Cirilica;CG Omega"/>
      <w:b/>
      <w:i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eastAsia="Times New Roman" w:cs="Times New Roman"/>
      <w:b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ROdSbTr</dc:creator>
  <dc:description/>
  <cp:keywords/>
  <dc:language>en-US</dc:language>
  <cp:lastModifiedBy>ROdSbTr</cp:lastModifiedBy>
  <cp:lastPrinted>2017-10-18T14:21:00Z</cp:lastPrinted>
  <dcterms:modified xsi:type="dcterms:W3CDTF">2017-10-18T13:03:00Z</dcterms:modified>
  <cp:revision>17</cp:revision>
  <dc:subject/>
  <dc:title/>
</cp:coreProperties>
</file>