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3403"/>
        <w:gridCol w:w="2806"/>
      </w:tblGrid>
      <w:tr>
        <w:trPr>
          <w:trHeight w:val="1135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ЈНА ПО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РОЈ 2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Е О Г Р А 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СПЕЦИФИК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мерне опреме за баждарење и верификациј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на опрема која је предмет услуге баждарења и верификације у поступку јавне набавке број 2708 - УСЛУГА ОДРЖАВАЊА МЕРНО ИСПИТНЕ ОПРЕМЕ - БАЖДАРЕЊЕ И ВЕРИФИКАЦИЈ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састава об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АРАЂОРЂЕВО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окација насеље Карађорђево, општина Бачка Паланка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3"/>
        <w:gridCol w:w="2469"/>
        <w:gridCol w:w="1582"/>
        <w:gridCol w:w="12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ациони бро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ђа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 met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410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AUS-WINLAB, Labortechn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duktomet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4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AUS-WINLAB, Labortechn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rimetar, fotomet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453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AUS-WINLAB, Labortechn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bodimet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7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AUS-WINLAB, Labortechn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sigenmet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8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AUS-WINLAB, Labortechn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na letva, 3me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toka gori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a, G351 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ometar sa elastičnim mernim eleme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д наведеног потребно је за ефикасан рад </w:t>
      </w:r>
      <w:r>
        <w:rPr>
          <w:rFonts w:cs="Times New Roman" w:ascii="Times New Roman" w:hAnsi="Times New Roman"/>
          <w:sz w:val="24"/>
          <w:szCs w:val="24"/>
        </w:rPr>
        <w:t>Ph met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менити електроде и испоручити пуферски раствор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едности 4, 7 и 10., као и </w:t>
      </w:r>
      <w:r>
        <w:rPr>
          <w:rFonts w:cs="Times New Roman" w:ascii="Times New Roman" w:hAnsi="Times New Roman"/>
          <w:sz w:val="24"/>
          <w:szCs w:val="24"/>
        </w:rPr>
        <w:t xml:space="preserve">KCl 3 mol/l. </w:t>
      </w:r>
      <w:r>
        <w:rPr>
          <w:rFonts w:cs="Times New Roman" w:ascii="Times New Roman" w:hAnsi="Times New Roman"/>
          <w:sz w:val="24"/>
          <w:szCs w:val="24"/>
          <w:lang w:val="sr-CS"/>
        </w:rPr>
        <w:t>За 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ђаја </w:t>
      </w:r>
      <w:r>
        <w:rPr>
          <w:rFonts w:cs="Times New Roman" w:ascii="Times New Roman" w:hAnsi="Times New Roman"/>
          <w:sz w:val="24"/>
          <w:szCs w:val="24"/>
        </w:rPr>
        <w:t>kolorimeta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ребно је испоручити амонијак 0,02 - 2 </w:t>
      </w:r>
      <w:r>
        <w:rPr>
          <w:rFonts w:cs="Times New Roman" w:ascii="Times New Roman" w:hAnsi="Times New Roman"/>
          <w:sz w:val="24"/>
          <w:szCs w:val="24"/>
        </w:rPr>
        <w:t>mg/l (Amonia NO1 tablets 70057, Amonia NO2 tablets 70059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састава об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Добановци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окација Добановачки забран, насеље Добановци, периферија града Београда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3"/>
        <w:gridCol w:w="2469"/>
        <w:gridCol w:w="1582"/>
        <w:gridCol w:w="12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ациони бро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ђа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, klase III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 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la - Celj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 klase III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BP 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састава об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Шумска кућа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окација планина Тара, општина Бајина Башта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3"/>
        <w:gridCol w:w="2469"/>
        <w:gridCol w:w="1582"/>
        <w:gridCol w:w="12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ациони бро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ђа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na letva, 3me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, klase III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састава об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Андре Николић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окација насеље Сењак, град Београд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3"/>
        <w:gridCol w:w="2469"/>
        <w:gridCol w:w="1582"/>
        <w:gridCol w:w="12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ациони бро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ђа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na letva, 3me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састава об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Милован Глишић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окација насеље Сењак, град Београд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3"/>
        <w:gridCol w:w="2469"/>
        <w:gridCol w:w="1582"/>
        <w:gridCol w:w="12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ациони бро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ђа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na letva, 3me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састава об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Цвећара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окација насеље Јајинци, град Београд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3"/>
        <w:gridCol w:w="2469"/>
        <w:gridCol w:w="1582"/>
        <w:gridCol w:w="12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ациони бро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ђа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na letva, 3me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глед састави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Милош Симић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-Cirilica">
    <w:altName w:val="CG Omeg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iCs/>
      <w:sz w:val="24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left="284" w:firstLine="567"/>
      <w:outlineLvl w:val="4"/>
    </w:pPr>
    <w:rPr>
      <w:rFonts w:ascii="Arial" w:hAnsi="Arial" w:eastAsia="Times New Roman" w:cs="Arial"/>
      <w:bCs/>
      <w:i/>
      <w:iCs/>
      <w:sz w:val="20"/>
      <w:szCs w:val="2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20" w:after="60"/>
      <w:ind w:left="284" w:firstLine="567"/>
      <w:outlineLvl w:val="5"/>
    </w:pPr>
    <w:rPr>
      <w:rFonts w:ascii="Arial" w:hAnsi="Arial" w:eastAsia="Times New Roman" w:cs="Arial"/>
      <w:bCs/>
      <w:i/>
      <w:sz w:val="20"/>
      <w:szCs w:val="15"/>
      <w:lang w:val="en-GB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Heading2Char">
    <w:name w:val="Heading 2 Char"/>
    <w:basedOn w:val="DefaultParagraphFont"/>
    <w:qFormat/>
    <w:rPr>
      <w:b/>
      <w:bCs/>
      <w:iCs/>
      <w:sz w:val="24"/>
      <w:szCs w:val="28"/>
      <w:lang w:val="ru-RU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Cs/>
      <w:i/>
      <w:iCs/>
      <w:szCs w:val="26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Cs/>
      <w:i/>
      <w:szCs w:val="15"/>
      <w:lang w:val="en-GB"/>
    </w:rPr>
  </w:style>
  <w:style w:type="character" w:styleId="TitleChar">
    <w:name w:val="Title Char"/>
    <w:basedOn w:val="DefaultParagraphFont"/>
    <w:qFormat/>
    <w:rPr>
      <w:rFonts w:ascii="Helvetica-Cirilica;CG Omega" w:hAnsi="Helvetica-Cirilica;CG Omega" w:eastAsia="Times New Roman" w:cs="Helvetica-Cirilica;CG Omega"/>
      <w:b/>
      <w:i/>
      <w:sz w:val="36"/>
      <w:lang w:val="en-GB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color w:val="000000"/>
      <w:sz w:val="32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Helvetica-Cirilica;CG Omega" w:hAnsi="Helvetica-Cirilica;CG Omega" w:eastAsia="Times New Roman" w:cs="Helvetica-Cirilica;CG Omega"/>
      <w:b/>
      <w:i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eastAsia="Times New Roman" w:cs="Times New Roman"/>
      <w:b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5:00Z</dcterms:created>
  <dc:creator>ROdSbTr</dc:creator>
  <dc:description/>
  <cp:keywords/>
  <dc:language>en-US</dc:language>
  <cp:lastModifiedBy>ROdSbTr</cp:lastModifiedBy>
  <cp:lastPrinted>2017-11-07T10:53:00Z</cp:lastPrinted>
  <dcterms:modified xsi:type="dcterms:W3CDTF">2017-11-07T09:53:00Z</dcterms:modified>
  <cp:revision>19</cp:revision>
  <dc:subject/>
  <dc:title/>
</cp:coreProperties>
</file>