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93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  <w:t>03.07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/>
        <w:t xml:space="preserve">услуге је </w:t>
      </w:r>
      <w:r>
        <w:rPr>
          <w:b/>
          <w:bCs/>
        </w:rPr>
        <w:t>„</w:t>
      </w:r>
      <w:r>
        <w:rPr>
          <w:b/>
          <w:lang w:val="sr-BA"/>
        </w:rPr>
        <w:t>OПРАВКА КАБИНЕТА БРОЈ 8 У ОБЈЕКТУ КН-4 У КАСАРНИ „ГЕНЕРАЛ ЈОВАН МИШКОВИЋ У БЕОГРАДУ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</w:rPr>
        <w:t>„</w:t>
      </w:r>
      <w:r>
        <w:rPr>
          <w:b/>
          <w:lang w:val="sr-BA"/>
        </w:rPr>
        <w:t>OПРАВКА КАБИНЕТА БРОЈ 8  У ОБЈЕКТУ КН-4 У КАСАРНИ „ГЕНЕРАЛ ЈОВАН МИШКОВИЋ У БЕОГРАДУ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12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12.07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BA"/>
        </w:rPr>
        <w:t>09</w:t>
      </w:r>
      <w:r>
        <w:rPr>
          <w:b/>
          <w:lang w:val="sr-Latn-CS"/>
        </w:rPr>
        <w:t>.07</w:t>
      </w:r>
      <w:r>
        <w:rPr>
          <w:b/>
          <w:lang w:val="sr-CS"/>
        </w:rPr>
        <w:t>.201</w:t>
      </w:r>
      <w:r>
        <w:rPr>
          <w:b/>
          <w:lang w:val="sr-Latn-CS"/>
        </w:rPr>
        <w:t>9</w:t>
      </w:r>
      <w:r>
        <w:rPr>
          <w:b/>
          <w:lang w:val="sr-CS"/>
        </w:rPr>
        <w:t>. године (</w:t>
      </w:r>
      <w:r>
        <w:rPr>
          <w:b/>
          <w:lang w:val="sr-BA"/>
        </w:rPr>
        <w:t>уторак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/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</w:t>
      </w:r>
      <w:r>
        <w:rPr>
          <w:b/>
          <w:lang w:val="sr-BA"/>
        </w:rPr>
        <w:t>ни</w:t>
      </w:r>
      <w:r>
        <w:rPr>
          <w:b/>
          <w:lang w:val="ru-RU"/>
        </w:rPr>
        <w:t>су обавезни да изврше обилазак локације</w:t>
      </w:r>
      <w:r>
        <w:rPr>
          <w:b/>
          <w:lang w:val="sr-BA"/>
        </w:rPr>
        <w:t>.</w:t>
      </w:r>
      <w:r>
        <w:rPr>
          <w:lang w:val="ru-RU"/>
        </w:rPr>
        <w:t xml:space="preserve"> Пријаве за обилазак се достављају факсом на број 011/</w:t>
      </w:r>
      <w:r>
        <w:rPr>
          <w:lang w:val="sr-Latn-CS"/>
        </w:rPr>
        <w:t>3603-293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/>
        <w:t>е поште 2977 Београд</w:t>
      </w:r>
      <w:r>
        <w:rPr>
          <w:lang w:val="sr-CS"/>
        </w:rPr>
        <w:t>, Београд</w:t>
      </w:r>
      <w:r>
        <w:rPr/>
        <w:t>,</w:t>
      </w:r>
      <w:r>
        <w:rPr>
          <w:lang w:val="sr-CS"/>
        </w:rPr>
        <w:t xml:space="preserve"> </w:t>
      </w:r>
      <w:r>
        <w:rPr/>
        <w:t>Вељка Лукића Курјака 33</w:t>
      </w:r>
      <w:r>
        <w:rPr>
          <w:lang w:val="sr-CS"/>
        </w:rPr>
        <w:t xml:space="preserve">. 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2.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 xml:space="preserve">(петак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</w:rPr>
        <w:t>Павловић Оливера, дипл.инж.арх., тел. 011/3603-293; 066/8700-072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 xml:space="preserve">Прилог 2. – </w:t>
      </w:r>
      <w:r>
        <w:rPr>
          <w:lang w:val="sr-CS"/>
        </w:rPr>
        <w:t>Oбразац структуре цене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false"/>
        <w:spacing w:lineRule="auto" w:line="240"/>
        <w:jc w:val="both"/>
        <w:rPr/>
      </w:pPr>
      <w:r>
        <w:rPr/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Oправка кабинета број 8 у објекту КН-4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129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Oправка кабинета број 8 у објекту КН-4 у касарни „Генерал Јован Мишковић“ у Београду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129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60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Гарантни рок за отклањање недостатака на извршеним радовима од дана примопредаје (не краћи од </w:t>
            </w:r>
            <w:r>
              <w:rPr>
                <w:rFonts w:eastAsia="TimesNewRomanPSMT;Times New Roman"/>
                <w:bCs/>
              </w:rPr>
              <w:t>2</w:t>
            </w:r>
            <w:r>
              <w:rPr>
                <w:rFonts w:eastAsia="TimesNewRomanPSMT;Times New Roman"/>
                <w:bCs/>
                <w:lang w:val="ru-RU"/>
              </w:rPr>
              <w:t xml:space="preserve">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eastAsia="sr-CS"/>
        </w:rPr>
      </w:pPr>
      <w:r>
        <w:rPr>
          <w:b/>
        </w:rPr>
        <w:t xml:space="preserve">ПРЕДМЕР ЗА </w:t>
      </w:r>
      <w:r>
        <w:rPr>
          <w:b/>
          <w:lang w:val="sr-BA"/>
        </w:rPr>
        <w:t>OПРАВКУ КАБИНЕТА БРОЈ 8 У ОБЈЕКТУ КН-4 У КАСАРНИ „ГЕНЕРАЛ ЈОВАН МИШКОВИЋ У БЕОГРАДУ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64"/>
        <w:gridCol w:w="560"/>
        <w:gridCol w:w="239"/>
        <w:gridCol w:w="1159"/>
        <w:gridCol w:w="451"/>
        <w:gridCol w:w="1096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јање продужног малтера зидова од опеке са чишћењем спојница са употребом скеле висине 4,00м (у цену урачунати монтажу и демонтажу скеле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ење плафона од трске и малтера заједно са подконструкцијом од дрвених летава и изношење шу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терисање унутрашњих површина зидова делом продужним малтером 1:2:6. Малтерисање извести у два слоја-груби и фини са предходним квашењем подлоге и завршним финим пердашењем. Обрачун извршити по м2 са потребном зидарском скел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абициране цементне кошуљице дебљине 5-6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УКУПНО ПОД 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ТОН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ње и разбијање АБ плоче дебљине до 20цм и изношење ван објекта. Разбијање се ради због демонтаже поцинкованих цеви и постављања подних каналица за електрокаблове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бетонске плоче MБ 30, армиране арматурном мрежом Q84, дебљине 10-15цм.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II: 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носача плафонских гарнишли са дрвеном маском 30х30ц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металних гарнишли заједно са електромоторима, постављеним на 3,5-4м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школске табле дим. 365х125цм и монтажа на место које одреди корисник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табле дим. 200х200цм и монтажа на место које одреди корисник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а металне решетке за врата дим. 200х240цм, заједно са виођицама у поду и изношење ван објекта. 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и израда преградног зида од обострано постављених гипс-картонских плоча са бандажирањем спојева, дебљине плоча д=12,5мм преко металне подконструкције са испуном од минералне вуне д=1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облоге од гипс картонских плоча дебљине д=12,5+12,5мм са бандажирањем спојева на металној подконструкцији, са постављањем угаоних лајсни.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хоризонталне изолације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дијума од дрвене конструкције, обложеног даскама и итисоном висине 15цм са изношењем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ПВЦ подне облоге (винфлекс плоче 50х50цм) лепљене за бетон са скидањем и чишћењем бетона од лепк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еколошког дисперзивног премаза. Након сушења наноси се еколошка саморазливајућа, равнајућа маса у наносу до 3мм, чврстоће &gt;25kN. Након сушења равнајуће масе извршити фино брушење, чишћење и усисавање исте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премљену подлогу, максималне влажности 2%, испорука и полагање хомогене винилне подне облоге са недирекционим дезеном, дебљине 2мм, са садржајем везивних сировина ТИП 1 (највиша класа по ISО 10581), са трајном РUR заштитом, отпорност на ватру Вfl s1 (по ЕN13501-1), тежине до 2800г/м2, класе 34-43 (ISО 10581), отпоран на клизање R9, ролне димензија 2х23м, да не  подржава развој бактерија и гљивица. Украјање винилне подне облоге на суво, лепљење на под дисперзивним, еколошким лепком са варењем спојева електродом у боји изабране подне облоге. Након варења спој довести у идеалну раван са зидом у висини од 15цм. Радове изводи подополагач сертификован од стране произвођача. Квалитет и врста облоге у класи "ТАRКЕТТ-IQ Гранит" у боји по избору корисника, истих или бољих карактеристика.</w:t>
              <w:br/>
              <w:t>Обрачун по м2 развијене површине (са холкерима)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ПОД V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е облоге-ламперије са подконструкцијом са зида (дебљине 12цм)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застакљених прозора дим. 269х265цм димензија заједно са дрвеним клупицама и солбанцима од поцинкованог лима, са изношењем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и уградња алуминијумских пластифицираних прозора беле боје дим.260х265цм,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ама. У цену урачунати обраду шпалетни споља и изнутра малтерисањем (дебљина зида 52цм). Прозори се израђују као два независна прозора и спајају се на лицу места. Пре израде прозора обавезно узети мере на лицу места. У цену улази и употреба покретне и непокретне скеле. </w:t>
              <w:br/>
              <w:t>Обрачун по комаду комплетног прозор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постављање ПВЦ клупица испод прозора ширине 25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дрвених двокрилних врата дим. 180х235цм заједно са штоком (у зиду дебљине 33цм) и первајзима и изношење ван објект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, транспорт и монтажа алуминијумских пластифицираних двокрилних врата беле боје, дим. 180х235цм у зиду дебљине 33цм, са квалитетним оковом. Испуна панел, обложен пластифицираним лимом с обе стране. У цену урачунати опшивку зида дебљине 33цм  пливајућим алуминијумским первајзим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уградних ормара од иверице и изношење ван објект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380х397х56цм ........................................... 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. 160х397х65цм ............................................ 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2567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израда, транспорт и монтажа уградног ормара од универа, кантованог АБС кант траком дим. 174х220х40цм, са вратима и закључавањем. Раде се два независна ормара и спајају на лицу места. Скица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2567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, транспорт и монтажа унутрашњих роло завеса у алуминијумском кућишту, у боји по избору корисника, са вођицама, димензија 3,00х3,20м. Мотор се посебно обрачунава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и монтажа солбанака од плaстифицираног лима беле боје, РШ 3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 ФАРБАР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шење два слоја лепка и мрежице са претходним стругањем старе боје и глета.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реко новоомалтерисаних површина полудисперзивном бојом два пута са глетовањем 100%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зидов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до 4,00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шпалетни фасакрилом два пута са спољашње стране око прозора РШ до 20ц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ење старих металних решетки уљаном бојом, са претходном припрем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VIII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 водоводне мреже Ø 6/4",  постављене у под са изолацијом, са претходним затварањем воде.</w:t>
              <w:br/>
              <w:t>Обрачун по м1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IX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р и одвоз шута на градску депонију до 15к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постојеће електроинсталације (FSN 20 ком., електро каблови, подни развод око 30м, подне кутије у комплету са уграђеним утичницама 16ком., раз. утичнице 6 ком., прекидачи 3 ком. заједно са припадајућим кабловима до разводног ормара, са развезивањем у РО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жлеба у зиду од опеке ширине до 10цм, због полагања каблова. Позицију рачунати са крпљењем након полагања каблов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сплит систем 24000 ВtU каблом PP-Y 3x2,5mm2, постављеним у ребрастом цреву у већ припремљен жлеб. По прикључном месту је потребно 16м кабла 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НЗ прикључног места кабловима постављеним у ребрастом цреву у већ припремљен жлеб. По прикључном месту потребно је просечно 11м кабла PP-Y 5x2,5mm2 и 10м кабла PP-Y 3x2,5mm2.</w:t>
              <w:br/>
              <w:t>Позицијом рачунати разводне кутије и ситан потрошни материјал потребан за постављање и спајање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ебрастом цреву у већ припремљен жлеб HDMI кабла дужине до 10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подног дводелног инсталационог канала од поцинкованог лима, висине 20мм, ширине 100мм, дужине 2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галванског премошћењења инсталационих канала (завртњима са ребрастом подлошком и проводником P-Y 1x4mm2. Завртањ премазати АКЗ)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веза проводником P-Y 1х6мм2 од инсталационог канала до сабирнице за уземљење у РО. Потребно је 10м1 проводни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азводног прикључног места кабловима PP-Y 3х2,5мм2 постављеним у већ постављене подне инсталационе канале. По прикључном месту је потребно просечно 6м1 каб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подне прикључне кутије димензија 100х250мм, са оквиром и покретним поклопцем. Кутија је опремљена са 2 РНЗ утичнице и 2 RJ45 CAT 7 утичнице. Позицију рачунати у комплету са повезивањем са кабловима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прикључног места за моторе завеса. По прикључном месту је потребно просечно 10м кабла PP-Y 5х1,5мм2 и 10м кабла PP-Y 3х1,5мм2. Каблови се постављају у ребрастом цреву у већ припремљен жлеб у зиду од опеке. Позицију рачунати са повезивањем мотора и повезивањем у РО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тастера за покретање мотора. Позицију рачунати у комплету са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тубуларног електро мотора за погон завесе, произвођач Somfy или слично, 220V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М6 три монофазне шуко утичнице. Позицију рачунати у комплету са рамом и маском и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М4 две монофазне шуко утичнице. Позицију рачунати у комплету са рамом и маском и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кутију у зиду монофазне шуко утичниц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плафону монофазне шуко утичнице. Позицију рачунати са повезивање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да расветног места кабловима PP-Y 3х1,5мм2 постављеним у ребрастом цреву, под малтер. По расветном месту је потребно просечно 4м кабла.</w:t>
              <w:br/>
              <w:t>Позицијом рачунати израду жлебова у зиду од опеке и крпљење након полагања каблова у просечној дужини од 1м по светиљци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равка постојеће инсталације расвете са серијске на серијско редну везу светиљки и настављање постојећих каблова због спуштања плафон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рука и постављање у спуштени плафон уградног лед панела димензија 60х60цм, температуре боје 4000-4500К, мин. снаге 40W. Минимална гарaнција за панел је 3 годин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у кутију М2 у зиду, два редног прекидача. Позицију рачунати у комплету са рамом и маском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у кутију у зиду, редног прекидача. Позицију рачунати са испоруком и постављањем у већ припремљен жлеб, 5м кабла PP-Y 3х1,5мм2.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комплета осигурача ЕZ 25А, са комплет завртњем 16 А и топљивим уме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у РО комплета осигурача ЕZ 25А, са комплет завртњем 25 А и топљивим уме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поновна монтажа на спуштен плафон, јављача пожар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итивање електро инсталације </w:t>
              <w:br/>
              <w:t>- мерење отпорности петље и непрекидности заштитног проводника</w:t>
              <w:br/>
              <w:t>-отпорност изолације електроинсталације</w:t>
              <w:br/>
              <w:t>-заштита електричним одвајањем струјних кола</w:t>
              <w:br/>
              <w:t>-аутоматско искључење напајања у случају квара</w:t>
              <w:br/>
              <w:t xml:space="preserve">-непрекидност заштитниг проводника и главног и додатног проводника за изједначење потенцијала </w:t>
              <w:br/>
              <w:t>са издавањем атеста од стране овлашћене фирме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06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 Захтева се опрема за подни развод произвођача Legrand, OBO Bettermann или сличног квалитета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ачење СТП кабл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постављање STP кабла CAT категорије 7е од РЕК ормара у кабинету број 3 до РЕК ормара у кабинету број 8 и од РЕК ормара укабинету број 8 до прикључних места унутар учионице. Кабал се поставља кроз спуштени плафон , у зиду и у поду. Кримповање постављеног кабла на крајевима (у РЕК орману и утичнициама у кабинету). Позицијом рачунати израду жлебова у зиду од опеке и крпљење након полагања каблов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рука и постављање РЕК ормара, следећих карактеристика: </w:t>
              <w:br/>
              <w:t>РЕК ормар: Назидни 9U, 2 х Печ панел STP са 24 прикључка 19"/1U, 48хSTP модул за печ панел, разводни печ панел са 5 утичних места 220V.</w:t>
              <w:br/>
              <w:t>ГИС свич: 24х порта 1Gb/1, L2 управљиви, подржава СDР протокол.</w:t>
              <w:br/>
              <w:t>Интернет свич: 24х порта 1Gb/1, L2 управљиви, подржава СDР протокол.</w:t>
              <w:br/>
              <w:t>UРS:700W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монтажа узидних утичница за RJ45 CAT7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ање мреже итестирање новопостављене инсталације са издавањем атеста у два примерк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л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и монтажа радијатора "Термик" Зрењанин 600х160х36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а радијаторских ЕК вентила 3/4"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уградња радијаторских ЕК вентила 3/4"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ука и уградња радијаторских ЕК навијака 3/4" уместо постојећих холендера (у цену урачунати поправку доње везе)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радијатора и цеви грејања челичном четком, бојење радијатора и цеви белим радијатор лаком у два премаза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љање климе сплит система капацитета 24000 BtU. Позицију рачунати у комлету са монтажом спољашње и унутрашње јединице, повезивањем и свим неопходним материјалом. Инвеститор даје спољашњу и унутрашњу јединицу.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ОД X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9" w:type="dxa"/>
            <w:gridSpan w:val="8"/>
            <w:tcBorders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Е К А П И Т У Л Ц И Ј 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ДАРСКИ РАДОВИ 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ТОНСКИ РАДОВИ 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ОЛАТЕРСКИ РАДОВИ 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ОПОЛАГАЧКИ РАДОВИ 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ЛАРСКИ РАДОВИ 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АРСКИ РАДОВИ 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РСКО-ФАРБАРСКИ РАДОВИ 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ВОД ..............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ЛИ РАДОВИ ..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 РАДОВИ .......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АЛАЦИЈЕ СЛАБЕ СТРУЈЕ 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СКИ РАДОВИ ..............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40" w:leader="none"/>
        </w:tabs>
        <w:rPr>
          <w:kern w:val="2"/>
        </w:rPr>
      </w:pPr>
      <w:r>
        <w:rPr/>
        <w:tab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915" cy="694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1290" cy="693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29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1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Times New Roman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;Times New Roman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;Times New Roman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;Times New Roman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;Times New Roman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;Times New Roman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;Times New Roman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;Times New Roman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;Times New Roman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;Times New Roman" w:hAnsi="Arial Unicode MS;Times New Roman" w:eastAsia="Arial Unicode MS;Times New Roman" w:cs="Arial Unicode MS;Times New Roman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;Times New Roman" w:hAnsi="Arial Unicode MS;Times New Roman" w:eastAsia="Arial Unicode MS;Times New Roman" w:cs="Arial Unicode MS;Times New Roman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;Times New Roman" w:hAnsi="Arial Unicode MS;Times New Roman" w:eastAsia="Arial Unicode MS;Times New Roman" w:cs="Arial Unicode MS;Times New Roman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;Times New Roman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;Times New Roman" w:hAnsi="Arial Unicode MS;Times New Roman" w:eastAsia="Arial Unicode MS;Times New Roman" w:cs="Arial Unicode MS;Times New Roman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;Times New Roman" w:hAnsi="Arial Unicode MS;Times New Roman" w:eastAsia="Arial Unicode MS;Times New Roman" w:cs="Arial Unicode MS;Times New Roman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;Times New Roman" w:hAnsi="Arial Unicode MS;Times New Roman" w:eastAsia="Arial Unicode MS;Times New Roman" w:cs="Arial Unicode MS;Times New Roman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;Times New Roman" w:hAnsi="Arial Unicode MS;Times New Roman" w:eastAsia="Arial Unicode MS;Times New Roman" w:cs="Arial Unicode MS;Times New Roman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;Times New Roman" w:hAnsi="Arial Unicode MS;Times New Roman" w:cs="Arial Unicode MS;Times New Roman"/>
      <w:color w:val="000000"/>
      <w:kern w:val="0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;Times New Roman" w:hAnsi="Arial Unicode MS;Times New Roman" w:cs="Arial Unicode MS;Times New Roman"/>
      <w:b/>
      <w:bCs/>
      <w:color w:val="000000"/>
      <w:kern w:val="0"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;Times New Roman" w:hAnsi="Arial Unicode MS;Times New Roman" w:cs="Arial Unicode MS;Times New Roman"/>
      <w:b/>
      <w:bCs/>
      <w:color w:val="000000"/>
      <w:kern w:val="0"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dc:language>en-US</dc:language>
  <cp:lastModifiedBy>VG</cp:lastModifiedBy>
  <cp:lastPrinted>2019-07-03T13:21:00Z</cp:lastPrinted>
  <dcterms:modified xsi:type="dcterms:W3CDTF">2019-07-03T11:21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