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91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23.07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bCs/>
        </w:rPr>
        <w:t>„</w:t>
      </w:r>
      <w:r>
        <w:rPr>
          <w:b/>
          <w:lang w:val="sr-BA"/>
        </w:rPr>
        <w:t>OПРАВКА КАБИНЕТА БРОЈ 102 У ОБЈЕКТУ КН-5 У КАСАРНИ „ГЕНЕРАЛ ЈОВАН МИШКОВИЋ У БЕОГРАДУ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</w:rPr>
        <w:t>„</w:t>
      </w:r>
      <w:r>
        <w:rPr>
          <w:b/>
          <w:lang w:val="sr-BA"/>
        </w:rPr>
        <w:t>OПРАВКА КАБИНЕТА БРОЈ 102 У ОБЈЕКТУ КН-5 У КАСАРНИ „ГЕНЕРАЛ ЈОВАН МИШКОВИЋ У БЕОГРАДУ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12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01.08.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Latn-CS"/>
        </w:rPr>
        <w:t>26.07</w:t>
      </w:r>
      <w:r>
        <w:rPr>
          <w:b/>
          <w:lang w:val="sr-CS"/>
        </w:rPr>
        <w:t>.201</w:t>
      </w:r>
      <w:r>
        <w:rPr>
          <w:b/>
          <w:lang w:val="sr-Latn-CS"/>
        </w:rPr>
        <w:t>9</w:t>
      </w:r>
      <w:r>
        <w:rPr>
          <w:b/>
          <w:lang w:val="sr-CS"/>
        </w:rPr>
        <w:t>. године (</w:t>
      </w:r>
      <w:r>
        <w:rPr>
          <w:b/>
        </w:rPr>
        <w:t>пе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01</w:t>
      </w:r>
      <w:r>
        <w:rPr>
          <w:rFonts w:cs="Times New Roman" w:ascii="Times New Roman" w:hAnsi="Times New Roman"/>
          <w:b/>
          <w:lang w:val="sr-RS"/>
        </w:rPr>
        <w:t>.0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1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BA"/>
        </w:rPr>
        <w:t>четвр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</w:rPr>
        <w:t>Павловић Оливера, дипл.инж.арх., тел. 011/3603-293; 066/8700-072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Китановић Ранђел, </w:t>
      </w:r>
      <w:r>
        <w:rPr>
          <w:lang w:val="sr-R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Oправка кабинета број 102 у објекту КН-5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</w:rPr>
        <w:t>127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Oправка кабинета број 102 у објекту КН-5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Latn-CS"/>
        </w:rPr>
        <w:t>127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6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lang w:val="sr-BA"/>
        </w:rPr>
        <w:t>OПРАВКУ КАБИНЕТА БРОЈ 102 У ОБЈЕКТУ КН-5 У КАСАРНИ „ГЕНЕРАЛ ЈОВАН МИШКОВИЋ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096"/>
      </w:tblGrid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родужног малтера зидова са чишћењем  висине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терисање унутрашњих површина зидова продужним малтером 1:2:6. Малтерисање извести у два слоја-груби и фини са предходним квашењем подлоге и завршним финим пердашењем. Обрачун извршити по м2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саморавњајуће цементне кошуљице дебљине до 3цм (Isomat или слично) од полимера са претходним премазом прајмер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УКУПНО ПОД 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вајање столова дим. 165х80цм-12ком., угаоног дела дим 1/4 Ф80цм-3ком., столова дим.200х80цм-2 ком., стола дим. 115х80 цм, 100х60 и Ф150цм, изношење и враћање, постављање и спајање након израде под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плоче стола од универа дебљине д=18мм, са плочом од универа дебљине 25мм, кантоване АБС кант траком, у боји према постојећој. Демонтирати стару плочу и поставити нову шрафљењем за даску са 8 шрафа и за металну конструкцију и кексовање по спољној дужој страни стола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165х80цм .........................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200,5х80цм +200,5х20цм 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200,5х80цм +200,5х20цм 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м. 1/4 Ф80цм. ........................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100х60 цм. ........................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старе кант траке ширине 18мм и кантовање иверице кант траком у боји према постојећи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чкића на столу Ф150цм са точкићима који могу да издрже веће оптерећење до Ф1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ипс картонских плоча дим.60х60цм на спуштеном плафону "Армстронг", текстуте према постојећој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металних гарнишли заједно са електромоторима, постављеним на 3,5-4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ела уградног ормара (дим. 80х90цм 120х90цм)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их угаоних лајсни 25х25мм са лепљењем и штафљењем за подлогу (сечење под углом од 45°)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е прелазне лајсне ширине 40мм са лепљењем и штафљењем за подлог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постављање носача за унутрашњу јединицу клима уређаја од кутијастих профила са заштитом и фарбањем белим уљаним лаком. Носач се качи за међуспратну конструкцију у спуштеном плафону. Прихвата се и одговарајући типски носач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сечење, кантовање и постављање плоче од универа ширине 20цм за ношење завеса на постојећој металној конструкцији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сечење и постављање гумене фолије дебљине д=3мм у боји по избору корисника на столове димензија 165х80цм-12ком., угаоног дела дим 1/4 Ф80цм-3ком., столова дим.200х80цм-2 ком., стола дим. 115х80 цм, 100х60, Ф100цм и Ф150цм., 2 комплета. Обрачун по м2 постављене фолиј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унутрашњих роло завеса, black out платно са мотором, висине 2,60м, ширина 320, 330, 355 и 380цм (4 ком.). Мотори са даљинским управљачем се посебно обрачунавај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хоризонталне хидроизолације пре постављања керамичких плочица.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(Сика, Isomat или слично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итисона 100% лепљеног за дрвену подлогу, заједно са лајснама са чишћењем подлоге од лепка и прашине и изношење ван објекта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итисона и виназ плоча 100% лепљених за бетонску подлогу, заједно са лајснама са чишћењем подлоге од лепка и прашине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чење подијума у ширини од 40цм, висине 15цм, (дрвена конструкција обложена даскама на додир). Након ечења поставити дрвену греду по дужини дим 10х12цм и опшити даском дебљине око 2цм, висине 15цм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еколошког дисперзивног премаза. Након сушења наноси се еколошка саморазливајућа, равнајућа маса у наносу до 3мм, чврстоће &gt;25kN. Након сушења равнајуће масе извршити фино брушење, чишћење и усисавање исте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премљену подлогу, максималне влажности 2%, испорука и полагање хомогене винилне подне облоге са недирекционим дезеном, дебљине 2мм, са садржајем везивних сировина ТИП 1 (највиша класа по ISО 10581), са трајном РUR заштитом, отпорност на ватру Вfl s1 (по ЕN13501-1), тежине до 2700г/м2, класе 34-43 (ISО 10581), отпоран на клизање R9, ролне димензија 2х25м, да не  подржава развој бактерија и гљивица. Украјање винилне подне облоге на суво, лепљење на под дисперзивним, еколошким лепком са варењем спојева електродом у боји изабране подне облоге. Након варења спој довести у идеалну раван са подом. Под извести са заобљеним прелазом и вертикалним холкерима на месту споја са зидом. Радове изводи подополагач сертификован од стране произвођача. Квалитет и врста облоге у класи "ТАRКЕТТ-IQ OPTIMA" у боји по избору корисника, истих или бољих карактеристика.</w:t>
              <w:br/>
              <w:t>Обрачун по м2 изведене површине пода са обрачунатим растур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, испорука и постављање антистатичке подне облоге у ролни ширине 4м за високофреквентну употребу типа "Тarkett OLIMP или одговарајући која испуњава следеће минималне захтеве:</w:t>
              <w:br/>
              <w:t xml:space="preserve">-начин производње букле/loop pile </w:t>
              <w:br/>
              <w:t>-тип влакна: 100% полиамид бојен у маси</w:t>
              <w:br/>
              <w:t>-потпора: чврста потка Аctionbac</w:t>
              <w:br/>
              <w:t xml:space="preserve">-укупна дебљина: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5,5мм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-ефективна дебљина: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3,0мм</w:t>
              <w:br/>
              <w:t>-укупна тежина 1.800 г/м2</w:t>
              <w:br/>
              <w:t>-тежина флора: 550 г/м2</w:t>
              <w:br/>
              <w:t>-број чворова: &gt; 195.000кн/м2</w:t>
              <w:br/>
              <w:t>-класа употребе: 33 комерцијална</w:t>
              <w:br/>
              <w:t>-отпорност на пожар: Bfl-s1 по EN 13501-1</w:t>
              <w:br/>
              <w:t xml:space="preserve">Лепљење за под целом површином еколошким дисперзивним лепком. </w:t>
              <w:br/>
              <w:t>Украјање спојева вршити поступком дуплог сечења како би спој био минимално видљив.</w:t>
              <w:br/>
              <w:t>Обрачун по м2 постављеног пода са урачунатим растуром материјал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V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 ФАРБ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и плафона полудисперзивном бојом два пута са претходним стругањем и глетовањем 100%, лечењем флека и крпљењем рупа и пукотина, бандажирањем спојева.  У цену урачунати евентуалну монтажу и демонтажу скеле. Висина д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јење зидова од опеке полудисперзивном бојом два пута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старих металних решетки  уљаном бојом, са претходном припрем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старе столарије уљаном бојом два са предходним брушењем у свему према техничким условима за ову врсту радова и упутству произвођача боја.</w:t>
              <w:br/>
              <w:t>Обрачун извршити по 1 м2 обојене површине са комплетном припремом  подлог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ВОД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и демонтажа постојећих поцинкованих водоводних цеви Ø 1/2"-1",  постављених у спуштен плафон, са претходним затварањем воде.</w:t>
              <w:br/>
              <w:t>Обрачун по м1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 вентила комплет.</w:t>
              <w:br/>
              <w:t>Обрачун по комад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ни вентил 1" ........................................... 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ни вентил 3/4" ......................................... 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ни вентил 1/2" ......................................... 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споја нових ПВЦ водоводоних цеви Ø 1/2"-1" на постојећу водоводну мрежу (поцинковане цеви).</w:t>
              <w:br/>
              <w:t>Обрачун по комаду изведеног спој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 ПВЦ  цеви и фитинга у спуштен плафон.</w:t>
              <w:br/>
              <w:t>Ценом обухватити сва потребна штемовања и пробијања и крпљења отвора за монтажу ових цеви. Обрачун по м1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1" ..................................................................... м1                                                                               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3/4" .................................................................. м1                                                                               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1/2" .................................................................. м1                                                                                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 ПОД V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ање према врсти фурде, утовар, одвоз и слагање у кругу касарне на даљину до 1 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 до 15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I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 електроинсталације (FSU 24 ком. 24, електро каблови за напајање мотора за покретанје завес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жлеба у зиду од опеке, ширине до 10цм, за полагање каблова. Позицију рачунати са крпљењем након полагањ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кабла ПП 5х4мм2, делимично по спушреном плафону, а делимично у већ припремљен жлеб. Позицију рачунати са повезивањем каблова у РО и спратној табл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РО контакт завртња и топљивог уметка 25А и капе осигурач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спратне табле у комплету са три аутоматска осигурача 25А и четири осигурача 6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прикључног места кабловима постављеним по спуштеном плафону. По месту је потребно просечно 13м кабла ПП 3х2,5мм2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ика и постављање ОГ РНЗ прикључниц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НЗ утичнице на подијум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јање отвора у зиду од опеке ширине до 30цм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за електромоторе за покретање завеса. По прикључном месту је потребно просечно 18м кабла ПП 3х2,5мм2. Позицију рачунати са свим неопходним потрошним материјалом и са повезивањем тастера и електромотор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спуштени плафон уградног лед панела димензија 60х60цм, температуре боје 4000-4500К, мин. снаге 36W. Минимална гарнција за панел је 5 годинa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тубуларног електро мотора за погон завесе, произвођач Somfy или слично, 220V, у комплету са даљинским четвороканалним управљачем са независним подизањем и спуштањем сваке завес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итивање електро инсталације </w:t>
              <w:br/>
              <w:t>- мерење отпорности петље и непрекидности заштитног проводника</w:t>
              <w:br/>
              <w:t>-отпорност изолације електроинсталације</w:t>
              <w:br/>
              <w:t>-заштита електричним одвајањем струјних кола</w:t>
              <w:br/>
              <w:t>-аутоматско искључење напајања у случају квар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радијатора и цеви грејања челичном четком, бојење радијатора и цеви белим радијатор лаком у два премаз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климе сплит система капацитета 24000 BtU. Позицијa обухвата монтажу спољашње и унутрашње јединице, повезивање и сав неопходан материјалом. Инвеститор даје спољашњу и унутрашњу јединиц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X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 Е К А П И Т У Л Ц И Ј А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 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 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 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 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ВОД .............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 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 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 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СА ПДВ-ОМ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kern w:val="2"/>
        </w:rPr>
      </w:pPr>
      <w:r>
        <w:rPr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СКИЦА</w:t>
      </w:r>
    </w:p>
    <w:p>
      <w:pPr>
        <w:pStyle w:val="Normal"/>
        <w:rPr/>
      </w:pPr>
      <w:r>
        <w:rPr/>
        <w:drawing>
          <wp:inline distT="0" distB="0" distL="0" distR="0">
            <wp:extent cx="5942330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127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4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t>13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Char12">
    <w:name w:val=" Char Char1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0">
    <w:name w:val=" Char Char10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9">
    <w:name w:val=" Char Char9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harChar2">
    <w:name w:val=" Char Char2"/>
    <w:qFormat/>
    <w:rPr/>
  </w:style>
  <w:style w:type="character" w:styleId="CharChar5">
    <w:name w:val=" Char Char5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1">
    <w:name w:val=" Char Char1"/>
    <w:qFormat/>
    <w:rPr/>
  </w:style>
  <w:style w:type="character" w:styleId="CharChar6">
    <w:name w:val=" Char Char6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4">
    <w:name w:val=" Char Char4"/>
    <w:qFormat/>
    <w:rPr>
      <w:rFonts w:eastAsia="Arial Unicode MS;Arial"/>
      <w:color w:val="000000"/>
      <w:kern w:val="2"/>
      <w:sz w:val="16"/>
      <w:szCs w:val="16"/>
      <w:lang w:val="sr-RS"/>
    </w:rPr>
  </w:style>
  <w:style w:type="character" w:styleId="CharChar3">
    <w:name w:val=" Char Char3"/>
    <w:qFormat/>
    <w:rPr>
      <w:rFonts w:ascii="Courier New" w:hAnsi="Courier New" w:cs="Courier New"/>
      <w:b/>
    </w:rPr>
  </w:style>
  <w:style w:type="character" w:styleId="CharChar11">
    <w:name w:val=" Char Char11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CharChar8">
    <w:name w:val=" Char Char8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7">
    <w:name w:val=" Char Char7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">
    <w:name w:val=" Char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1">
    <w:name w:val="Char Char6"/>
    <w:basedOn w:val="DefaultParagraphFont"/>
    <w:qFormat/>
    <w:rPr>
      <w:rFonts w:ascii="Cambria;Palatino Linotype" w:hAnsi="Cambria;Palatino Linotype" w:eastAsia="Arial Unicode MS;Arial" w:cs="Cambria;Palatino Linotype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3">
    <w:name w:val="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;Arial" w:hAnsi="Arial Unicode MS;Arial" w:eastAsia="Arial Unicode MS;Arial" w:cs="Arial Unicode MS;Arial"/>
      <w:b/>
      <w:bCs/>
      <w:spacing w:val="0"/>
      <w:sz w:val="23"/>
      <w:szCs w:val="23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14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;Arial" w:hAnsi="Arial Unicode MS;Arial" w:eastAsia="Arial Unicode MS;Arial" w:cs="Arial Unicode MS;Arial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Arial Unicode MS;Arial" w:cs="Calibri;Arial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;Arial" w:hAnsi="Arial Unicode MS;Arial" w:cs="Arial Unicode MS;Arial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7:00Z</dcterms:created>
  <dc:creator>Pedja Bojovic</dc:creator>
  <dc:description/>
  <cp:keywords/>
  <dc:language>en-US</dc:language>
  <cp:lastModifiedBy>pc</cp:lastModifiedBy>
  <cp:lastPrinted>2019-06-28T12:15:00Z</cp:lastPrinted>
  <dcterms:modified xsi:type="dcterms:W3CDTF">2019-07-23T10:41:00Z</dcterms:modified>
  <cp:revision>2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