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sr-BA"/>
        </w:rPr>
        <w:t xml:space="preserve"> </w:t>
      </w:r>
      <w:r>
        <w:rPr>
          <w:b/>
          <w:lang w:val="sr-BA"/>
        </w:rPr>
        <w:t>358-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7.11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>ИЗРАДА ПЛАТОА И ТЕМЕЉА ЗА ПОСТАМЕНТ И БИСТУ ГЕНЕРАЛА ЈОВАНА МИШКОВИЋА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</w:rPr>
        <w:t>ИЗРАДА ПЛАТОА И ТЕМЕЉА ЗА ПОСТАМЕНТ И БИСТУ ГЕНЕРАЛА ЈОВАНА МИШКОВИЋА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22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06.12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03.12</w:t>
      </w:r>
      <w:r>
        <w:rPr>
          <w:b/>
          <w:lang w:val="sr-CS"/>
        </w:rPr>
        <w:t>.201</w:t>
      </w:r>
      <w:r>
        <w:rPr>
          <w:b/>
          <w:lang w:val="sr-Latn-CS"/>
        </w:rPr>
        <w:t>9</w:t>
      </w:r>
      <w:r>
        <w:rPr>
          <w:b/>
          <w:lang w:val="sr-CS"/>
        </w:rPr>
        <w:t>. године (</w:t>
      </w:r>
      <w:r>
        <w:rPr>
          <w:b/>
          <w:lang w:val="sr-BA"/>
        </w:rPr>
        <w:t>утор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06</w:t>
      </w:r>
      <w:r>
        <w:rPr>
          <w:rFonts w:cs="Times New Roman" w:ascii="Times New Roman" w:hAnsi="Times New Roman"/>
          <w:b/>
          <w:lang w:val="sr-RS"/>
        </w:rPr>
        <w:t>.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 xml:space="preserve">(петак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Израда платоа и темеља за постамент и бисту генерала Јована Мишковића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255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Израда платоа и темеља за постамент и бисту генерала Јована Мишковића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255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3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bCs/>
        </w:rPr>
        <w:t>ИЗРАДУ ПЛАТОА И ТЕМЕЉА ЗА ПОСТАМЕНТ И БИСТУ ГЕНЕРАЛА ЈОВАНА МИШКОВИЋА</w:t>
      </w:r>
      <w:r>
        <w:rPr>
          <w:b/>
          <w:lang w:val="sr-BA"/>
        </w:rPr>
        <w:t xml:space="preserve"> У КАСАРНИ „ГЕНЕРАЛ ЈОВАН МИШКОВИЋ“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316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ЂЕВИН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слоја хумуса и земље дебљине око 20цм и одлагање у стран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и ископ земље III категорије са подземним инсталацијама и жилама за темеље самце, дим.1,00х1,00х1,00м-1ком., 60х60х50цм.-3ком., 100х60х50цм.-2ком. и у широком ископу са одбацивањем земље у стран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постамента обложеног гранитним плочама дебљине д=2цм, дим у основи 130х85цм, висине изнад тла терена 65-75цм, дубине д=80-100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павање земљом ископа након рушења постамента са темељем са набијањем у слојевима од 20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армиранобетонских постоља дим.50х50х50цм-1ком. и 50х90х60цм-2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асфалта дебљине д=4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јање асфалта дебљине д=4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и разбијање асфалтног застора са подконструкцијом од асфалт-бетона и туцаника без обзира на дебљине слојева, укупне дебљине д=30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бетонских ивичњака постављених на бетонској подлози, ширине 7х25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тампон слоја шљунка дебљине д=10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темеља за постамент дим.90х80х80цм бетоном МБ 30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АБ постоља МБ30, армирање у доњој и горњој зони арматурном мрежом Q 188, за постављање топ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50х50х60цм .................................................. 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50х90х70цм .................................................. 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рање топа са старих постоља и постављање на нова бетонска постоља (3 постоља). Тежина топа до 700кг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АБ постоља за постављање светиљки МБ30, армирање у доњој и горњој зони Q188, дим. 50х40цм, висине 30цм, дубине око 50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лагање ливених бетонских ивичњака ширине 7х25цм на подлогу од бетона са фуговањем цементним малтером 1:2.</w:t>
              <w:br/>
              <w:t>Обрачун се врши по м1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туцаничке подлоге од каменог агрегатa дебљине д=15-20цм са набијањем виброжаб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ирање платоа, дебљине д=20цм, бетоном МБ 30 са арматурном мрежом Q524, у горњој и доњој зони. У цену урачунати и арм.мреж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тирање платоа и тротоара асфалтом AБ8 дебљине д=4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ње терена хумусном земљом из ископ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грана дрвећа дебљине ф10-15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ђење пања из земље пречника до 1,00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бетонском темељу стуба јавне расвете висине 10м и крпљење након полагања каблов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 рова у земљи lll категорије ширине 40цм, дубине 50цм, за полагање кабл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лагање кабла РР00 5х2,5мм. Кабал се полаже у ребрастом цреву за подне инсталације, у слоју песка, у комплету са корубом и траком за обележавање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на бетонска постоља разводне кутије у заштити ИП 65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ђење кабла у стуб јавне расвете, повезивање кабла у стубу, израда развода у разводним кутијама и повезивање рефлекто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павање рова након полагања електрокаблова земљом из ископа са набијањем у слојевима од 20цм и разастирањем вишка земљ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спорука и постављање лед рефлектора на бетонско постоље, снаге 100W, у заштити ИП 65, температуре боје 4000-5000К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спорука и постављање температурног сензора "Danfoss " за регулаторе "Danfoss " типа ECL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ПОД 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79" w:type="dxa"/>
            <w:gridSpan w:val="8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ЂЕВИНСКИ РАДОВИ 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footerReference w:type="default" r:id="rId5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255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0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2">
    <w:name w:val=" Char Char1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0">
    <w:name w:val=" Char Char10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9">
    <w:name w:val=" Char Char9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1">
    <w:name w:val=" Char Char1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CharChar8">
    <w:name w:val=" Char Char8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;Palatino Linotype" w:hAnsi="Cambria;Palatino Linotype" w:eastAsia="Arial Unicode MS;Arial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3">
    <w:name w:val="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4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rial Unicode MS;Arial" w:cs="Calibri;Arial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9:00Z</dcterms:created>
  <dc:creator>Pedja Bojovic</dc:creator>
  <dc:description/>
  <cp:keywords/>
  <dc:language>en-US</dc:language>
  <cp:lastModifiedBy>pc</cp:lastModifiedBy>
  <cp:lastPrinted>2019-11-27T12:58:00Z</cp:lastPrinted>
  <dcterms:modified xsi:type="dcterms:W3CDTF">2019-11-27T12:05:00Z</dcterms:modified>
  <cp:revision>1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