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308-5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18.08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 xml:space="preserve">ОПРАВКА </w:t>
      </w:r>
      <w:r>
        <w:rPr>
          <w:b/>
          <w:bCs/>
          <w:lang w:val="sr-BA"/>
        </w:rPr>
        <w:t xml:space="preserve">КРОВА ОБЈЕКТА КН-21 (БИВШИ ШЦВ) </w:t>
      </w:r>
      <w:r>
        <w:rPr>
          <w:b/>
          <w:lang w:val="sr-BA"/>
        </w:rPr>
        <w:t>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 xml:space="preserve">ОПРАВКА </w:t>
      </w:r>
      <w:r>
        <w:rPr>
          <w:b/>
          <w:bCs/>
          <w:lang w:val="sr-BA"/>
        </w:rPr>
        <w:t xml:space="preserve">КРОВА ОБЈЕКТА КН-21 (БИВШИ ШЦВ) </w:t>
      </w:r>
      <w:r>
        <w:rPr>
          <w:b/>
          <w:lang w:val="sr-BA"/>
        </w:rPr>
        <w:t>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16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31</w:t>
      </w:r>
      <w:r>
        <w:rPr>
          <w:b/>
          <w:lang w:val="sr-CS"/>
        </w:rPr>
        <w:t>.</w:t>
      </w:r>
      <w:r>
        <w:rPr>
          <w:b/>
          <w:lang w:val="sr-BA"/>
        </w:rPr>
        <w:t>08</w:t>
      </w:r>
      <w:r>
        <w:rPr>
          <w:b/>
          <w:lang w:val="sr-Latn-CS"/>
        </w:rPr>
        <w:t>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до </w:t>
      </w:r>
      <w:r>
        <w:rPr>
          <w:b/>
          <w:lang w:val="sr-BA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21.08</w:t>
      </w:r>
      <w:r>
        <w:rPr>
          <w:b/>
          <w:lang w:val="sr-CS"/>
        </w:rPr>
        <w:t>.20</w:t>
      </w:r>
      <w:r>
        <w:rPr>
          <w:b/>
          <w:lang w:val="sr-BA"/>
        </w:rPr>
        <w:t>20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2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вно отварање понуда обавиће се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31.08</w:t>
      </w:r>
      <w:r>
        <w:rPr>
          <w:rFonts w:cs="Times New Roman" w:ascii="Times New Roman" w:hAnsi="Times New Roman"/>
          <w:b/>
          <w:lang w:val="sr-RS"/>
        </w:rPr>
        <w:t xml:space="preserve">.2020.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шп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>, у просторијама 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објекат КН-31 (Управна зграда), први спрат, канцеларија број 121 или друга одговарајућа,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sr-RS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Оправка крова објекта КН-21 (бивши ШЦВ)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6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BA"/>
        </w:rPr>
      </w:pPr>
      <w:r>
        <w:rPr>
          <w:rFonts w:eastAsia="TimesNewRomanPSMT;Times New Roman"/>
          <w:b/>
          <w:bCs/>
          <w:i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Оправка крова објекта КН-21 (Бивши ШЦВ)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52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4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Latn-CS"/>
        </w:rPr>
      </w:pPr>
      <w:r>
        <w:rPr>
          <w:b/>
          <w:iCs/>
          <w:sz w:val="28"/>
          <w:szCs w:val="28"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iCs/>
          <w:sz w:val="28"/>
          <w:szCs w:val="28"/>
          <w:lang w:val="sr-BA"/>
        </w:rPr>
      </w:pPr>
      <w:r>
        <w:rPr>
          <w:b/>
          <w:i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>ОПРАВКУ КРОВА ОБЈЕКТА КН-21 (БИВШИ ШЦВ)</w:t>
      </w:r>
      <w:r>
        <w:rPr>
          <w:b/>
          <w:bCs/>
          <w:lang w:val="sr-BA"/>
        </w:rPr>
        <w:t xml:space="preserve"> </w:t>
      </w:r>
      <w:r>
        <w:rPr>
          <w:b/>
          <w:lang w:val="sr-BA"/>
        </w:rPr>
        <w:t>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0"/>
        <w:gridCol w:w="824"/>
        <w:gridCol w:w="239"/>
        <w:gridCol w:w="1007"/>
        <w:gridCol w:w="451"/>
        <w:gridCol w:w="1096"/>
      </w:tblGrid>
      <w:tr>
        <w:trPr>
          <w:trHeight w:val="207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са чишћењем  висине до 4,00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зида од опеке дебљине 10цм због замене кишне канализације. Обрачун извршити по м1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зида од опеке дебљине 10цм и изношење из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УКУПНО ПОД 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рабицираног бетонског холкера РШ30-40цм на равном крову са спуштањем шута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бетонских плоча дим.40х60цм дебљине д=5цм заједно са бетонским погачама 20х20х20цм и ПВЦ фолијом, слагањем на слободни део крова и спуштањем поред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целокупне површине крова са спуштањем шута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рање већих оштећења постојеће хидроизолације-расецање клобука, глетовање и местимично скидање са варењем 100% битуменске траке од СБС битумена д=3мм, одговара тип Еластофлекс С6 или сл. (цца 10% површине крова)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вљање хидроизолационе ПВЦ мембране MAPEPLAN М15 или одговарајуће - синтетичке хидроизолације за равне кровове на бази поливинилхлорида (ПВЦ-П), произведене поступком мулти-екструзије и ојачане полиестерском мрежицом, која испуњава захтеве стандарда ЕН 13956: „Пластични и гумени покривачи за хидроизолацију кровова“. Користи се као завршни слој на крововима и причвршћује се механички. Отпорна је на УВ зраке и може бити изложена свим временским условима. Одликује је отпорност спојева на раздвајање са више од 300 N/50 mm, а издужење по СРПС ЕН 12311-2 износи више од 15%, флексибилност на ниским температурама, одлично понашање при варењу, отпорност на старење и висока паропропусност.</w:t>
              <w:br/>
              <w:t>– Претходно радионички све елементе припремити по стандардима система.</w:t>
              <w:br/>
              <w:t>Санацију извршити према следећем:</w:t>
              <w:br/>
              <w:t>– Полагање полиестерског геотекстила  масе 300 g/m², као заштитни слој за одвајање;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9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радња, од већ припремљених елемената од ПВЦ лима, анкерисањем одговарајућим типловима, окапница  и других елемената по стандарду система за ову врсту хидроизолације;</w:t>
              <w:br/>
              <w:t>– Полагање ПВЦ мембране MAPEPLAN М15 или одговарајуће, траке фиксирати системом механичког причвршћења типа Ејот и траке међусобно варити врућим ваздухом. Спојеве проверавати на један од три начина – визуелно, испитивачем или методом случајног узорка када се насумично одабрани спој одсеца и потом ручно подвргне провери цепањем. Подићи холкере уз обимне зидове, причврстити их лајснама од MAPEPLAN лима кашираног ПВЦ-ом. За заптивање различитих спојева употребити трајноеластичне полиуретанске масе за заптивање MAPEFLEX PU45 и PU40 или одговарајуће;</w:t>
              <w:br/>
              <w:t>– Пратеће елементе, лајсне, фазонске комаде, пароотпариваче, сливнике итд. уградити по стандардима произвођача.</w:t>
              <w:br/>
              <w:t xml:space="preserve"> Ценом је обухваћена набавка материјала, рад и транспорт.</w:t>
              <w:br/>
              <w:t>Обрачун по м² развијене површин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УКУПНО ПОД 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окапнице холкела од поцинкованог лима РШ 20цм са скупљањем и спуштањем шута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ентилационих глава од поцинкованог лима за канализационе цеви Ф125мм, дужине 100цм са спуштањем поред објекта на место које одреди надзорни орган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окапнице од поцинкованог лима д=0,6мм, РШ 80цм, са гитовањем трајно еластичним гит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окапнице од поцинкованог лима д=0,6мм, РШ 50цм, са гитовањем трајно еластичним гит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окапнице од поцинкованог лима д=0,6мм, РШ 20цм, са гитовањем трајно еластичним гит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ђивање вентилационих глава Ø125 од поцинкованог лима д=0,6мм, дужине 1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УКУПНО ПОД I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пуштеног плафона хантер даглас и спуштање поред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спуштеног плафона  од акустичних плоча (А класа апсорпције) на металној подконструкцији у растеру 60х60цм  (спушта се до 50цм од међуспратне конструкције)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ламината дебљине 7мм заједно са лајснама и изношење из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виназ плоча 100% лепљених за бетонску подлогу, заједно са лајснама са чишћењем подлоге од лепка и прашин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зравњавајућег слоја - ОЛМО масе као подлоге за постављање подне облоге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постављање ламината д=12мм, класе 33/АЦ5, са подлогом и лајснама. Ламинат је антистатик, еколошки производ, клик систем спајања, антибактеријски премаз, стандарди ЕУ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прага од храстове даске ширине 15цм, дебљине 2цм, са шмирглањем и лакирање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ПОД V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универа са зида дим.85х200цм и изношење ван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постављање на зид плоче од универа ширине 30-40цм, дебљине д=18мм, кантоване АБС кант трако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на плота на дрвеним једнокрилним вратима са надсветлом у металнoм штоку, дим врата 105х280 цм, са заменом шарки и плота са кваком шилдовима и бравом са цилиндром са три кључа. Димензија дрвеног плота </w:t>
            </w:r>
            <w:r>
              <w:rPr>
                <w:b/>
                <w:bCs/>
                <w:sz w:val="22"/>
                <w:szCs w:val="22"/>
              </w:rPr>
              <w:t>106х201цм</w:t>
            </w:r>
            <w:r>
              <w:rPr>
                <w:sz w:val="22"/>
                <w:szCs w:val="22"/>
              </w:rPr>
              <w:t>, дебљине 4цм. У цену урачунати фарбање комплетних вра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уградних ормара од иверице и изношење ван објек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5х291х55цм. ........................................ 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22х291х55цм. ........................................ 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ормара од универа дебљине 18мм, кантованог АБС кант траком, са вратима на клавир шаркама и закључавањем и ручкама. Раде се независна 2 односно 3 ормара и спајају на лицу места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5х210х40цм. (укруте висине 5цм кантоване абс).. 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22х291х50цм. ...................................................... 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унутрашњих роло завеса, висине 200цм, ширине 135 цм. (8 ком.).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ПОД V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кулирпласта са зидова у ходнику  грејањем. Висина 4,20м. У цену урачунати употребу скеле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зида кулирпластом у боји према захтеву корисника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ПОД V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ОМ сливника Ф110 заједно са решетком, са крпљењем после постављања нових сливник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чун по комаду.                 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их ливено-гвоздених канализационих цеви Ø110мм и изношење ван објект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чун по м1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прелазних комада са ливеногвоздених цеви на ПВЦ цеви Ø110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ПВЦ канализационих цеви Ø110 са одговарајућим фазонским комадима са крпљењем међуспратне конструкције и плафона. Ревизије оставити у договору са НО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ПОД V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уградних светиљки ФН ОД 236 у спуштеном плафону хантер даглас. Висина до 3,00-4,00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 ширине до 10цм, због полагања каблова. Позицију рачунати са крпљењем након полагања кабл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светног места кабловима PP-Y 3х1,5мм2 постављеним у ребрастом цреву, под малтер и делимично по спуштеном плафону По расветном месту је потребно просечно 3м кабл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К, мин. снаге 40W. Минимална гарaнција за панел је 5 годин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ектрогалантерије (прекидачи и утичнице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г прихватног система (трака FeZn 25х4мм-120м, носачи траке 120 ком., укрсни комади трака-трака 10 ком.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носача громобранске са бетонском коцком. Испод бетонске коцке поставити подметач од ПВЦ мембран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раке FeZn 25х4мм, на већ постављене носач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рсних комада трака-трак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обујмице за вентилационе главе, одговарајућег пречника (125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обујмице за антенске цеви, одговарајућег пречник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итивање галванске непрекидности прихватно-спустног система  и мерење прелазног отпора уземљивача (5 мерних места) са издавањем атес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 Е К А П И Т У Л А Ц И Ј А :</w:t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ЈА .........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......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КИЦ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/>
        <w:drawing>
          <wp:inline distT="0" distB="0" distL="0" distR="0">
            <wp:extent cx="461899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694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7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62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5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15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">
    <w:name w:val="Char Char8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7">
    <w:name w:val="Char Char7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2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10">
    <w:name w:val="Char Char10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9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">
    <w:name w:val="Char Char11"/>
    <w:qFormat/>
    <w:rPr>
      <w:rFonts w:ascii="Tahoma" w:hAnsi="Tahoma" w:eastAsia="Arial Unicode MS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1:00Z</dcterms:created>
  <dc:creator>Pedja Bojovic</dc:creator>
  <dc:description/>
  <dc:language>en-US</dc:language>
  <cp:lastModifiedBy>LOGISTIKA</cp:lastModifiedBy>
  <cp:lastPrinted>2020-08-18T12:55:00Z</cp:lastPrinted>
  <dcterms:modified xsi:type="dcterms:W3CDTF">2020-08-18T10:55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