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Heading2"/>
        <w:ind w:left="6930" w:hanging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 w:eastAsia="en-US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</w:rPr>
        <w:t>5076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j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559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5</w:t>
      </w:r>
    </w:p>
    <w:p>
      <w:pPr>
        <w:pStyle w:val="Heading2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RS"/>
        </w:rPr>
        <w:t>27.1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 Е О Г Р А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е за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бав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езерних делова за поправку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мешта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пућује.-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лужбени гласник бр. 124/2014 и 68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добара према спецификацији у прилогу позива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03"/>
        <w:gridCol w:w="1949"/>
      </w:tblGrid>
      <w:tr>
        <w:trPr>
          <w:trHeight w:val="2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из ОРН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задатка из ПЈ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. ПЈН</w:t>
            </w:r>
          </w:p>
        </w:tc>
      </w:tr>
      <w:tr>
        <w:trPr>
          <w:trHeight w:val="2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130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лована жица и каблов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sr-Latn-C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19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обухвата све трошкове који се фактуриш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испоруке до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 потребно да се изврши испорука добара, рачунајући од дана пријема наруџбенице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испоруку добара не може бити дужи од  8  д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, реализатор набавке ће извршити пондерисање истих према следећем: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13"/>
        <w:gridCol w:w="610"/>
        <w:gridCol w:w="610"/>
        <w:gridCol w:w="613"/>
        <w:gridCol w:w="612"/>
        <w:gridCol w:w="612"/>
        <w:gridCol w:w="614"/>
        <w:gridCol w:w="729"/>
        <w:gridCol w:w="589"/>
      </w:tblGrid>
      <w:tr>
        <w:trPr>
          <w:trHeight w:val="53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рок испоруке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5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>
          <w:trHeight w:val="2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>
          <w:trHeight w:val="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>
          <w:trHeight w:val="2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>
          <w:trHeight w:val="2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×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араметар 2 – рок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ке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јповољнији понуђач по матрици одлучивања је онај који буде имао укупни највећи коефицијент, односно исти ће бити у коначном рангирању најбоље рангир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 – </w:t>
      </w:r>
      <w:r>
        <w:rPr>
          <w:rFonts w:cs="Times New Roman" w:ascii="Times New Roman" w:hAnsi="Times New Roman"/>
          <w:sz w:val="24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, а ако и у том случају није могуће изабрати најповољнијег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обавезне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абавке који су дефиниса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ом 75. ЗЈН (Сл. гласник РС бр. 124/2012 и 68/2015)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снову члана 77. став 4. Закона о јавним набавкама (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Г РС бр. 124/2012 и 68/2015 ) потребно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 уз понуду достави изјаву којом под пуном материјалном и кривичном одговорношћу потврђује да испуњава те услове, а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b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b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b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да ИЗВРШИЛАЦ не испуни своје обавезе, у складу са понуђеним роком за испоруку добара, НАРУЧИЛАЦ стиче право да за сваки дан закашњења зарачуна и одбије 2 промила 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5076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хаила Аврамовића бб, 11000 Београд, са напоме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НМВ бр. 2559/2017 – Изолована жица и каблов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0.1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.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17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1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val="sr-CS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5076 Београд, касарна "Васа Чарапић", објекат број 6, канцеларија број 68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10.11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 13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vertAlign w:val="superscript"/>
          <w:lang w:val="ru-RU"/>
        </w:rPr>
        <w:t>30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5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објавити на  својој интернет страници и сајту Управе за јавне набавке 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5076 Београд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5076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уда за ЈНМВ бр. 2559/2017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олована жица и каблов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хтев за додатним информацијама''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3603-943 у времену од 08.00 до 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ао и укупну јединичну цену са без ПДВ-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понуди треба експлицитно да буде наведен назив произвођача, начин и рок плаћања, рок испоруке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рука 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>, и биће дефинисана приликом издавања наруџбенице за испоруку 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п Игор Каранфиловић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акс: 011/3603-94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К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ВП 5076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 а ј о 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 Јаковљ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ЗЈАВА ПОНУЂАЧ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 ИСПУЊАВАЊУ УСЛОВА ИЗ ЧЛАНА 75. И 76. ЗЈН У ПОСТУПК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 складу са чланом 77. став 4. ЗЈН, под пуном материјалном и кривичном одговорношћу, као заступник понуђача, дајем следећу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 (назив и седиште):</w:t>
        <w:tab/>
        <w:tab/>
        <w:t xml:space="preserve">           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атични број: </w:t>
        <w:tab/>
        <w:tab/>
        <w:tab/>
        <w:tab/>
        <w:t xml:space="preserve">           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ИБ: </w:t>
        <w:tab/>
        <w:tab/>
        <w:tab/>
        <w:tab/>
        <w:tab/>
        <w:t xml:space="preserve">           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 понуде: </w:t>
        <w:tab/>
        <w:tab/>
        <w:tab/>
        <w:tab/>
        <w:tab/>
        <w:t>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Normal"/>
        <w:rPr>
          <w:rFonts w:ascii="Calibri" w:hAnsi="Calibri" w:cs="Calibri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соба за контакт: </w:t>
        <w:tab/>
      </w:r>
      <w:r>
        <w:rPr>
          <w:rFonts w:cs="Calibri" w:ascii="Calibri" w:hAnsi="Calibri"/>
          <w:szCs w:val="24"/>
          <w:lang w:val="sr-CS"/>
        </w:rPr>
        <w:tab/>
        <w:tab/>
        <w:tab/>
        <w:t>____________________________________________</w:t>
      </w:r>
    </w:p>
    <w:p>
      <w:pPr>
        <w:pStyle w:val="Normal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поступку јавне набавке  мале вредности број </w:t>
      </w:r>
      <w:r>
        <w:rPr>
          <w:rFonts w:cs="Times New Roman" w:ascii="Times New Roman" w:hAnsi="Times New Roman"/>
          <w:sz w:val="22"/>
          <w:szCs w:val="22"/>
          <w:lang w:val="ru-RU"/>
        </w:rPr>
        <w:t>255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/2017 -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олована жица и каблов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спуњава све услове из члана 75. и 76. ЗЈН, односно услове дефинисане Позивом за  достављање понуде за предметну ЈН и т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је регистрован код надлежног органа,односно уписан у одговарајући 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егиста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и његов законски заступник нису осуђивани за неко од кривичних дела   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ао члан организоване криминалне групе, да није осуђиван за кривично дело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тив привреде, кривично дело против животне средине, кривично дело примања или давања мита, кривично дело превар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у није изречена мера забране обављања делатности, која је на снази у 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реме објаве позива за достављање понуд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 је измирио доспеле порезе , доприносе и друге јавне дажбине у складу са прописима РС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 је поштовао обавезе које произилазе из важећих прописа о заштити на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ду, запошљавању и условима рада, заштити животне средин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:_______________</w:t>
      </w:r>
    </w:p>
    <w:p>
      <w:pPr>
        <w:pStyle w:val="Normal"/>
        <w:ind w:left="120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Датум:_______________          М.П,                                        Понуђач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______________________ 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( потпис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136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59"/>
        <w:gridCol w:w="708"/>
        <w:gridCol w:w="1701"/>
        <w:gridCol w:w="2977"/>
        <w:gridCol w:w="1559"/>
        <w:gridCol w:w="3969"/>
      </w:tblGrid>
      <w:tr>
        <w:trPr>
          <w:trHeight w:val="401" w:hRule="atLeast"/>
        </w:trPr>
        <w:tc>
          <w:tcPr>
            <w:tcW w:w="15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пецификација материјала</w:t>
            </w:r>
          </w:p>
        </w:tc>
      </w:tr>
      <w:tr>
        <w:trPr>
          <w:trHeight w:val="59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д. бр.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 А З И 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чи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ЦЕНА ПО ЈЕДИНИЦИ МЕРЕ БЕЗ ПДВ-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О  БЕЗ ПДВ-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 жица 2х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ет кабл четворожилн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л UTP/U cat 5e лицн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KSIJALNI KAB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л спирални  са конекторима 4/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онектор 4/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онектор 6/4 (РЈ 11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онектор 8/8 (РЈ 45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 конектор муш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 конектор женс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ол жица 1m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 бужир 2/1 m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 бужир 4/2 m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 бужир 8/4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 бужир 10/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 бужир 20/1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sprej 60 4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sprej 61 4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 off sprej 4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ктор Ф 75 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ак за Ф кон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онска спојница 2*0,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онска спојница 2*1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ца пластична 80*2.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ца пластична 140*3.6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ца пластична 140*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ца пластична 200*3.6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ца пластична 360*4.8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ца пластична 430*4.8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l 6*45mm I sra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l 8*100mm I sra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l 10*120mm I sra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VALICA z\z\z 6/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VALICA m\z\z 6/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AK  z\z 8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AK  z\z 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CNICE NAZIDNE 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CNICE UZIDNE 6/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TNE OBICNE 6/4 samoleplj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TNE OBICNE 8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TNE DUPLE 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а изол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а двострана т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STIK ф 11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рија 6LR 61 9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рије 1,5 V 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рије 1,5 V AA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рије 1,5 V LR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Roman MP PS;Times New Roman" w:cs="Roman MP PS;Times New Roman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ОСНОВИЦА ЗА ПД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ДВ 20 %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УКУПН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к испоруке:            _______  дана од дана издавања наруџбенице (највише 8 да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тни рок:            ______   месе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не мање од 6 месеци) </w:t>
      </w:r>
      <w:r>
        <w:rPr>
          <w:rFonts w:cs="Times New Roman" w:ascii="Times New Roman" w:hAnsi="Times New Roman"/>
          <w:sz w:val="24"/>
          <w:szCs w:val="24"/>
          <w:lang w:val="ru-RU"/>
        </w:rPr>
        <w:t>од дана испоруке роб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к плаћања:             _______ дана (најмање 30 дана) од дана пријема рачуна од стране Наручио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к важења понуде:  _______ дана (не мање од 30 д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136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4</w:t>
    </w:r>
    <w:r>
      <w:rPr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7</w:t>
    </w:r>
    <w:r>
      <w:rPr>
        <w:sz w:val="1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lang w:val="sr-C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b/>
      <w:bCs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;Times New Roman" w:hAnsi="CTimesBold;Times New Roman" w:cs="CTimesBold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8:00Z</dcterms:created>
  <dc:creator>omambijik</dc:creator>
  <dc:description/>
  <cp:keywords/>
  <dc:language>en-US</dc:language>
  <cp:lastModifiedBy>JavneNabavke</cp:lastModifiedBy>
  <cp:lastPrinted>2017-09-27T10:23:00Z</cp:lastPrinted>
  <dcterms:modified xsi:type="dcterms:W3CDTF">2017-11-01T13:16:00Z</dcterms:modified>
  <cp:revision>15</cp:revision>
  <dc:subject/>
  <dc:title>V O J N A   P O [ T A                                      			VOJNA TAJNA</dc:title>
</cp:coreProperties>
</file>