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Бр. 2524 – 8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9 MAY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јавне набавке мале вредности добра број 4/201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 xml:space="preserve"> УВ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szCs w:val="24"/>
        </w:rPr>
        <w:t>доб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lang w:eastAsia="sr-CS"/>
        </w:rPr>
        <w:t xml:space="preserve">Електрофореза и </w:t>
      </w:r>
      <w:r>
        <w:rPr>
          <w:rFonts w:cs="Times New Roman" w:ascii="Times New Roman" w:hAnsi="Times New Roman"/>
          <w:color w:val="000000"/>
          <w:lang w:val="sr-Latn-CS" w:eastAsia="sr-CS"/>
        </w:rPr>
        <w:t>PCR</w:t>
      </w:r>
      <w:r>
        <w:rPr>
          <w:rFonts w:cs="Times New Roman" w:ascii="Times New Roman" w:hAnsi="Times New Roman"/>
          <w:color w:val="000000"/>
          <w:lang w:eastAsia="sr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за потребе </w:t>
      </w:r>
      <w:r>
        <w:rPr>
          <w:rFonts w:cs="Times New Roman" w:ascii="Times New Roman" w:hAnsi="Times New Roman"/>
        </w:rPr>
        <w:t xml:space="preserve">корисника из састава Војномедицинске академије Београд </w:t>
      </w:r>
      <w:r>
        <w:rPr>
          <w:rFonts w:cs="Times New Roman" w:ascii="Times New Roman" w:hAnsi="Times New Roman"/>
          <w:lang w:val="sr-RS"/>
        </w:rPr>
        <w:t>за 201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lang w:val="sr-RS"/>
        </w:rPr>
        <w:t>годи</w:t>
      </w:r>
      <w:r>
        <w:rPr>
          <w:rFonts w:cs="Times New Roman" w:ascii="Times New Roman" w:hAnsi="Times New Roman"/>
          <w:szCs w:val="24"/>
          <w:lang w:val="sr-RS"/>
        </w:rPr>
        <w:t>ну</w:t>
      </w:r>
      <w:r>
        <w:rPr>
          <w:rFonts w:cs="Times New Roman" w:ascii="Times New Roman" w:hAnsi="Times New Roman"/>
          <w:szCs w:val="24"/>
          <w:lang w:val="ru-RU"/>
        </w:rPr>
        <w:t xml:space="preserve">, ознака из ОРН: </w:t>
      </w:r>
      <w:r>
        <w:rPr>
          <w:rFonts w:cs="Times New Roman" w:ascii="Times New Roman" w:hAnsi="Times New Roman"/>
          <w:szCs w:val="24"/>
        </w:rPr>
        <w:t>33696600</w:t>
      </w:r>
      <w:r>
        <w:rPr>
          <w:rFonts w:cs="Times New Roman" w:ascii="Times New Roman" w:hAnsi="Times New Roman"/>
          <w:szCs w:val="24"/>
          <w:lang w:val="ru-RU"/>
        </w:rPr>
        <w:t xml:space="preserve">, обликована у 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партија</w:t>
      </w:r>
      <w:r>
        <w:rPr>
          <w:rFonts w:cs="Times New Roman" w:ascii="Times New Roman" w:hAnsi="Times New Roman"/>
          <w:lang w:val="sr-CS"/>
        </w:rPr>
        <w:t>, и то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43"/>
        <w:gridCol w:w="567"/>
        <w:gridCol w:w="624"/>
        <w:gridCol w:w="566"/>
        <w:gridCol w:w="566"/>
        <w:gridCol w:w="846"/>
        <w:gridCol w:w="846"/>
      </w:tblGrid>
      <w:tr>
        <w:trPr>
          <w:trHeight w:val="164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Б Партије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азив и опис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 xml:space="preserve">(ОРН: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6940000</w:t>
            </w: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Јединица мер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количи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Медицинско Сред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ешење АЛИМС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ок испорук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ок трајања</w:t>
            </w:r>
          </w:p>
        </w:tc>
      </w:tr>
      <w:tr>
        <w:trPr>
          <w:trHeight w:val="2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sr-CS"/>
              </w:rPr>
            </w:pPr>
            <w:r>
              <w:rPr>
                <w:rFonts w:cs="Times New Roman" w:ascii="Times New Roman" w:hAnsi="Times New Roman"/>
                <w:sz w:val="18"/>
                <w:lang w:eastAsia="sr-CS"/>
              </w:rPr>
              <w:t>8</w:t>
            </w:r>
          </w:p>
        </w:tc>
      </w:tr>
      <w:tr>
        <w:trPr>
          <w:trHeight w:val="1928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FTD Tropical fever core/ Multiplex  RT PCR za detekciju denga virusa, chikungunya virusa, Salmonella spp., West Nile virusa, Plasmodium spp., Rickettsia spp. i Leptospira spp sa internom kontrolom, kompatibilan sa aparatom SmartCycler.Test sadrži  mešavinu prajmera, pozitivnu kontrolu,negativnu kontrolu, internu kontrolu, mešavinu enzima i pufer.Ukupno  za 64 reakcij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1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813,837.50 РСД</w:t>
            </w:r>
          </w:p>
        </w:tc>
      </w:tr>
      <w:tr>
        <w:trPr>
          <w:trHeight w:val="1928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FTD CCHFV/ Multiplex  RT PCR za detekciju virusa  Krimske kongo hemoragične groznice sa internom kontrolom, kompatibilan sa aparatom SmartCycler.Test sadrži mešavinu prajmera, pozitivnu kontrolu negativnu kontrolu, internu kontrolu, mešavinu enzima i pufer.Ukupno  za 32 reakcij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2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0,950.00 РСД</w:t>
            </w:r>
          </w:p>
        </w:tc>
      </w:tr>
      <w:tr>
        <w:trPr>
          <w:trHeight w:val="19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FTD Tropical fever Africa/ Multiplex  RT PCR za detekciju Brucella spp.,  virusa žute groznice, Streptococcus pneumoniae i Coxiella burneti sa internom kontrolom, kompatibilan sa aparatom SmartCycler.Test sadrži mešavinu prajmera, pozitivnu kontrolu negativnu kontrolu, internu kontrolu, mešavinu enzima i pufer.Ukupno  za 32 reakcij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3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0,950.00 РСД</w:t>
            </w:r>
          </w:p>
        </w:tc>
      </w:tr>
      <w:tr>
        <w:trPr>
          <w:trHeight w:val="1928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FTD RVFV/ Multiplex  RT PCR za detekciju nukleinske kiseline za virus groznice Rift Valley   sa internom kontrolom, kompatibilan sa aparatom SmartCycler.Test sadrži mešavinu prajmera, pozitivnu kontrolu negativnu kontrolu, internu kontrolu, mešavinu enzima i pufer.Ukupno  za 32 reakcij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4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0,950.00 РСД</w:t>
            </w:r>
          </w:p>
        </w:tc>
      </w:tr>
      <w:tr>
        <w:trPr>
          <w:trHeight w:val="192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Real time PCR za detekciju Ebola virusa kompatibilan sa aparatom GeneXpert / CE/GX Ebola  (set sadrži 10 testova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5. (без ПДВа)</w:t>
            </w:r>
          </w:p>
        </w:tc>
        <w:tc>
          <w:tcPr>
            <w:tcW w:w="4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95,000.00 РСД</w:t>
            </w:r>
          </w:p>
        </w:tc>
      </w:tr>
      <w:tr>
        <w:trPr>
          <w:trHeight w:val="1928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Kit za brzu manuelnu ekstrakciju RNK I DNK iz seruma, plazme, krvi, tkiva,stolice i briseva na principu magnetnih perlica kompatibilan sa Nucleo Mag SEP mini magnetnim  separatorom. Kit sadrži magnetic B-Beads, Lysis buffer, Binding buffer, Wash buffer,Elution buffer, Carrier RNA, Carrier RNA buffer, Proteinase K, Proteinase K buffer. Ukupno za 96 reakcij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се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н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0 дана од дана потписивања угов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70% произвођачког рока  на дан испоруке</w:t>
            </w:r>
          </w:p>
        </w:tc>
      </w:tr>
      <w:tr>
        <w:trPr>
          <w:trHeight w:val="567" w:hRule="atLeast"/>
          <w:cantSplit w:val="true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Укупна процењена вредност за Партију број 6. (без ПДВа)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12,500.00 РСД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ступак отварања понуда, спороводи се у Војномедицинској академији у Београду, улица Црнотравска бр. 17, дана 28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5.2018. године, са почетком у 10,15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с др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ет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Весна ПРОТИЋ-ЂОЛИЋ</w:t>
        <w:tab/>
        <w:tab/>
        <w:t>председник комисије;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с маг.фарм. Александра БЕРБЕРСКИ</w:t>
        <w:tab/>
        <w:tab/>
        <w:t>члан;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вс Славица ОБРАДОВИЋ,дипл.правник,</w:t>
        <w:tab/>
        <w:tab/>
        <w:t>заменик члана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вс Марко СЕКУЛОВСКИ,дипл.ецц.,</w:t>
        <w:tab/>
        <w:tab/>
        <w:t>члан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402"/>
        <w:gridCol w:w="2160"/>
      </w:tblGrid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 понуђача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Нема присутни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28.05.2018. год, до 10 сати, приспеле су понуде</w:t>
      </w:r>
      <w:r>
        <w:rPr/>
        <w:t>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44"/>
        <w:gridCol w:w="1984"/>
        <w:gridCol w:w="851"/>
        <w:gridCol w:w="1858"/>
      </w:tblGrid>
      <w:tr>
        <w:trPr>
          <w:trHeight w:val="624" w:hRule="atLeast"/>
        </w:trPr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ма пон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     Н е м 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  <w:t>Н е м 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медбе представника понуђача, које се односе на поступак отварања: </w:t>
        <w:tab/>
        <w:t>Н е м а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color w:val="999999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др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ет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Весна ПРОТИЋ-ЂОЛИЋ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с маг.фарм. Александра БЕРБЕРСКИ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вс Славица ОБРАДОВИЋ,дипл.правник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вс Марко СЕКУЛОВСКИ,дипл.ецц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  <w:tab/>
        <w:t>Нема понуђач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Београду, дана 28.0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, поступак отварања понуда завршен је у 10,2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С</w:t>
      </w:r>
      <w:bookmarkStart w:id="0" w:name="_PictureBullets"/>
      <w:bookmarkEnd w:id="0"/>
    </w:p>
    <w:sectPr>
      <w:type w:val="nextPage"/>
      <w:pgSz w:w="12240" w:h="15840"/>
      <w:pgMar w:left="113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vs1</cp:lastModifiedBy>
  <cp:lastPrinted>2018-05-28T11:10:00Z</cp:lastPrinted>
  <dcterms:modified xsi:type="dcterms:W3CDTF">2018-05-30T09:39:00Z</dcterms:modified>
  <cp:revision>84</cp:revision>
  <dc:subject/>
  <dc:title>                       </dc:title>
</cp:coreProperties>
</file>