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уговорим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sz w:val="24"/>
          <w:szCs w:val="24"/>
        </w:rPr>
        <w:t>делови расхладне опреме и опреме за замрзавање и топлотне пумп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медицинске академије Бео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а из ОРН: 42530000- делови расхладне опреме и опреме за замрзавање и топлотне пумпе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 је уговор о набавци дана 12.07.2017. године  са следећим понуђачем 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ENTRAL LINE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укупној вредности од </w:t>
      </w:r>
      <w:r>
        <w:rPr>
          <w:rFonts w:cs="Times New Roman" w:ascii="Times New Roman" w:hAnsi="Times New Roman"/>
          <w:sz w:val="24"/>
          <w:szCs w:val="24"/>
        </w:rPr>
        <w:t>387.356,55 са роком плаћања од 30 дана од дана комплетне испоруке, роком испоруке од 3 дана и опцијом понуде од 60 да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03.07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7-13T14:0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