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резервних делова за радио, телевизијску, комуникациону и сродну опре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00000- резервни делови за радио, телевизијску, комуникациону и сродну опрем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о набавци дана 08.08.2017. године  и 11.08.2017. године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партију 2</w:t>
      </w:r>
      <w:r>
        <w:rPr>
          <w:rFonts w:cs="Times New Roman" w:ascii="Times New Roman" w:hAnsi="Times New Roman"/>
          <w:sz w:val="24"/>
          <w:szCs w:val="24"/>
        </w:rPr>
        <w:t xml:space="preserve"> понуђач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KIMTREF“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 у укупном износу од 119.600,00 динара без ПДВ-а, са роком плаћања од 30 дана од дана комплетне испоруке партије, роком испоруке од 5 дана и опцијом понуде од 60 дан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е 1 и 3</w:t>
      </w:r>
      <w:r>
        <w:rPr>
          <w:rFonts w:cs="Times New Roman" w:ascii="Times New Roman" w:hAnsi="Times New Roman"/>
          <w:sz w:val="24"/>
          <w:szCs w:val="24"/>
        </w:rPr>
        <w:t xml:space="preserve"> понуђач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FET“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  у укупном износу од 482.661,00  динара без ПДВ-а, са роком плаћања од 30 дана од дана комплетне испоруке партије, роком испоруке од 30 дана и опцијом понуде од 60 дан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31.07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8-11T13:39:00Z</cp:lastPrinted>
  <dcterms:modified xsi:type="dcterms:W3CDTF">2017-08-11T13:5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