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кљученим уговорима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су добра : резервни делови за специфична средства која се користе у процесу одржава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</w:t>
      </w:r>
      <w:r>
        <w:rPr>
          <w:rFonts w:cs="Times New Roman" w:ascii="Times New Roman" w:hAnsi="Times New Roman"/>
          <w:sz w:val="24"/>
          <w:szCs w:val="24"/>
        </w:rPr>
        <w:t xml:space="preserve">Војномедицинској академији, </w:t>
      </w:r>
      <w:r>
        <w:rPr>
          <w:rFonts w:cs="Times New Roman" w:ascii="Times New Roman" w:hAnsi="Times New Roman"/>
          <w:color w:val="000000"/>
          <w:sz w:val="24"/>
          <w:szCs w:val="24"/>
        </w:rPr>
        <w:t>број 289</w:t>
      </w:r>
      <w:r>
        <w:rPr>
          <w:rFonts w:cs="Times New Roman" w:ascii="Times New Roman" w:hAnsi="Times New Roman"/>
          <w:sz w:val="24"/>
          <w:szCs w:val="24"/>
        </w:rPr>
        <w:t>/17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знака из општег  речника набавк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</w:rPr>
        <w:t>34913000</w:t>
      </w:r>
      <w:r>
        <w:rPr>
          <w:rFonts w:cs="Times New Roman" w:ascii="Times New Roman" w:hAnsi="Times New Roman"/>
          <w:lang w:val="ru-RU"/>
        </w:rPr>
        <w:t xml:space="preserve"> – разни резервни делов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спроведеног поступка  јавне набавке мале вредности закључени су уговори о набавци дана 18.07.2017. године  са следећим понуђачима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артију 1 понуђач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„TP PROJEKT“</w:t>
      </w:r>
      <w:r>
        <w:rPr>
          <w:rFonts w:cs="Times New Roman" w:ascii="Times New Roman" w:hAnsi="Times New Roman"/>
          <w:sz w:val="24"/>
          <w:szCs w:val="24"/>
        </w:rPr>
        <w:t xml:space="preserve"> из Београда у укупном износу од 499.200,00 са роком плаћања од 30 дана од дана комплетне испоруке партије, роком испоруке од 30 дана и опцијом понуде од 60 д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артију 2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„FRIGO“</w:t>
      </w:r>
      <w:r>
        <w:rPr>
          <w:rFonts w:cs="Times New Roman" w:ascii="Times New Roman" w:hAnsi="Times New Roman"/>
          <w:sz w:val="24"/>
          <w:szCs w:val="24"/>
        </w:rPr>
        <w:t xml:space="preserve"> из Младеновца у укупном износу од 182.100,00 динара без ПДВ-а са  са роком плаћања од 30 дана од дана комплетне испоруке партије, роком испоруке од 30 дана и опцијом понуде од 60 д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артије 3 понуђач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„TEHNOVAT“</w:t>
      </w:r>
      <w:r>
        <w:rPr>
          <w:rFonts w:cs="Times New Roman" w:ascii="Times New Roman" w:hAnsi="Times New Roman"/>
          <w:sz w:val="24"/>
          <w:szCs w:val="24"/>
        </w:rPr>
        <w:t xml:space="preserve"> из Новог Сада у укупном износу од 33.250,00 динара без ПДВ-а са  са роком плаћања од 30 дана од дана комплетне испоруке партије, роком испоруке од 30 дана и опцијом понуде од 60 дана и за </w:t>
      </w:r>
      <w:r>
        <w:rPr>
          <w:rFonts w:cs="Times New Roman" w:ascii="Times New Roman" w:hAnsi="Times New Roman"/>
          <w:sz w:val="24"/>
          <w:szCs w:val="24"/>
          <w:u w:val="single"/>
        </w:rPr>
        <w:t>партију 4</w:t>
      </w:r>
      <w:r>
        <w:rPr>
          <w:rFonts w:cs="Times New Roman" w:ascii="Times New Roman" w:hAnsi="Times New Roman"/>
          <w:sz w:val="24"/>
          <w:szCs w:val="24"/>
        </w:rPr>
        <w:t xml:space="preserve"> у укупном износу од 62.500,00 динара без ПДВ-а са  са роком плаћања од 30 дана од дана комплетне испоруке партије, роком испоруке од 30 дана и опцијом понуде од 60 дана;</w:t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најнижа понуђена цена за сваку партију појединачно.</w:t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о додели уговора је донета дана 12.07.2017. годин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91fdf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rong">
    <w:name w:val="Strong"/>
    <w:qFormat/>
    <w:rsid w:val="00535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91fdf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79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604A7-C098-4662-AD8C-7754920FE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  <Pages>1</Pages>
  <Words>244</Words>
  <Characters>1395</Characters>
  <CharactersWithSpaces>1636</CharactersWithSpaces>
  <Paragraphs>3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7-07-17T10:44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