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устави поступка набавке за парт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3,4,5, 7 и 8 </w:t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Медицинска опрема за очну банку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</w:rPr>
        <w:t>Војномедицинске академије, са циљем закључења уговор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ru-RU"/>
        </w:rPr>
        <w:t>33100000 – медицинска опрема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њена вредност јавне набавке је за партију 3. 583.333,33  динара без ПДВ-а, партију 4. 312.500,00 динара без ПДВ-а, партију 5.  3.687.500,00   динара без ПДВ-а, партију 7.  312.500,00  динара без ПДВ-а и партију 8. 312.500,00   динара без ПДВ-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ставља се поступак набавке за партије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3,4,5, 7 и 8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р Наручилац није прибавио ниједну прихватљиву понуду.</w:t>
      </w:r>
    </w:p>
    <w:p>
      <w:pPr>
        <w:pStyle w:val="Normal"/>
        <w:shd w:val="clear" w:color="auto" w:fill="FFFFFF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ће поново бити спроведен када се стекну законски услов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Strong">
    <w:name w:val="Strong"/>
    <w:qFormat/>
    <w:rsid w:val="00ec60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9-04T13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