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устави поступка набавке за парт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Медицинска опрема за очну банк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Војномедицинске академије, са циљем закључења уговора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  <w:lang w:val="ru-RU"/>
        </w:rPr>
        <w:t>33100000 – медицинска опрема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њена вредност јавне набавке је за партију 1. је 4.166.666,66 динара без ПДВ-а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ставља се поступак набавке за партију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р Наручилац није прибавио ниједну прихватљиву понуду.</w:t>
      </w:r>
    </w:p>
    <w:p>
      <w:pPr>
        <w:pStyle w:val="Normal"/>
        <w:shd w:val="clear" w:color="auto" w:fill="FFFFFF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ће поново бити спроведен када се стекну законски услов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Strong">
    <w:name w:val="Strong"/>
    <w:qFormat/>
    <w:rsid w:val="00ec60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10-03T07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