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оквирном споразуму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еринарски лекови и вакц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eastAsia="Times New Roman" w:cs="Times New Roman" w:ascii="Times New Roman" w:hAnsi="Times New Roman"/>
          <w:sz w:val="24"/>
          <w:szCs w:val="24"/>
        </w:rPr>
        <w:t>војноздравствених установа</w:t>
      </w:r>
      <w:r>
        <w:rPr>
          <w:rFonts w:cs="Times New Roman" w:ascii="Times New Roman" w:hAnsi="Times New Roman"/>
          <w:sz w:val="24"/>
          <w:szCs w:val="24"/>
        </w:rPr>
        <w:t xml:space="preserve"> МО бр. 272/17 са циљем закључења оквирних споразума за период од две године са по једним понуђач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600000, 33651690</w:t>
      </w:r>
      <w:r>
        <w:rPr>
          <w:rFonts w:cs="Times New Roman" w:ascii="Times New Roman" w:hAnsi="Times New Roman"/>
          <w:sz w:val="24"/>
          <w:szCs w:val="24"/>
        </w:rPr>
        <w:t xml:space="preserve">.  Након спроведеног отвореног поступка  закључени су оквирни споразуми дана 18.08.2017. године  са следећим понуђачима 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ртије 1,2,3,4,5,6,7,8,9,11,12,13,14,15,16,17,18,19,20,21,22,23,24,41,42,50,51 и 52 са понуђачем  „MARLO FARMA“ Београд,  укупне вредности 4.053.048,18 динара  без ПДВ-а за 2016. и 2017. годин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ртије 10,25,26,27,28,29,30,31,32,33,34,35,36,37,38,39,40,43,44,45,46,47,48 и 49 са понуђачем  „PRIMAVET“ Београд,  укупне вредности 850.045,00  без ПДВ-а за 2016. и 2017. годину.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оквирног споразума  је најнижа понуђена цена за сваку партију појединачно.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2.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оквирног споразума  је донета дана 17.08.2017.годи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8-25T08:10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