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, 14/15 и 68/15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б ј а в љ у ј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АВЕШТЕЊ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кљученом уговор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су добра : </w:t>
      </w:r>
      <w:r>
        <w:rPr>
          <w:rFonts w:cs="Times New Roman" w:ascii="Times New Roman" w:hAnsi="Times New Roman"/>
          <w:szCs w:val="24"/>
        </w:rPr>
        <w:t>рендген апарат и покретни рендген апарат за потребе Војномедицинске академије</w:t>
      </w:r>
      <w:r>
        <w:rPr>
          <w:rFonts w:cs="Times New Roman" w:ascii="Times New Roman" w:hAnsi="Times New Roman"/>
          <w:sz w:val="24"/>
          <w:szCs w:val="24"/>
        </w:rPr>
        <w:t xml:space="preserve">, број </w:t>
      </w:r>
      <w:r>
        <w:rPr>
          <w:rFonts w:cs="Times New Roman" w:ascii="Times New Roman" w:hAnsi="Times New Roman"/>
          <w:color w:val="000000"/>
          <w:sz w:val="24"/>
          <w:szCs w:val="24"/>
        </w:rPr>
        <w:t>248/17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а из општег речника набавки: </w:t>
      </w:r>
      <w:r>
        <w:rPr>
          <w:rFonts w:cs="Times New Roman" w:ascii="Times New Roman" w:hAnsi="Times New Roman"/>
          <w:sz w:val="24"/>
          <w:szCs w:val="24"/>
          <w:lang w:val="ru-RU"/>
        </w:rPr>
        <w:t>33100000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 спроведеног отвореног поступка  закључен је уговор о набавци дана 29.08.2017.  године са следећим понуђачем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B TRADE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д.о.о. из Београда: - укупне вред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9.950.000,00 динара </w:t>
      </w:r>
      <w:r>
        <w:rPr>
          <w:rFonts w:cs="Times New Roman" w:ascii="Times New Roman" w:hAnsi="Times New Roman"/>
          <w:sz w:val="24"/>
          <w:szCs w:val="24"/>
          <w:lang w:val="ru-RU"/>
        </w:rPr>
        <w:t>без ПДВ-а,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 роком </w:t>
      </w:r>
      <w:r>
        <w:rPr>
          <w:rFonts w:cs="Times New Roman" w:ascii="Times New Roman" w:hAnsi="Times New Roman"/>
          <w:sz w:val="24"/>
          <w:szCs w:val="24"/>
        </w:rPr>
        <w:t>за квантитативни пријем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 дан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 ро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квалитативни пријем </w:t>
      </w:r>
      <w:r>
        <w:rPr>
          <w:rFonts w:cs="Times New Roman" w:ascii="Times New Roman" w:hAnsi="Times New Roman"/>
          <w:sz w:val="24"/>
          <w:szCs w:val="24"/>
        </w:rPr>
        <w:t>75 дана од дана обостраног потписивања уговора уз услове припреме простора од стране ВМА према достављеном „</w:t>
      </w:r>
      <w:r>
        <w:rPr>
          <w:rFonts w:cs="Times New Roman" w:ascii="Times New Roman" w:hAnsi="Times New Roman"/>
          <w:sz w:val="24"/>
          <w:szCs w:val="24"/>
          <w:lang w:val="sr-Latn-CS"/>
        </w:rPr>
        <w:t>site plan</w:t>
      </w:r>
      <w:r>
        <w:rPr>
          <w:rFonts w:cs="Times New Roman" w:ascii="Times New Roman" w:hAnsi="Times New Roman"/>
          <w:sz w:val="24"/>
          <w:szCs w:val="24"/>
        </w:rPr>
        <w:t>“у и пријема писаног обавештења о припреми простора од стране ВМА,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цијом понуде 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 дана отва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ња понуда, </w:t>
      </w:r>
      <w:r>
        <w:rPr>
          <w:rFonts w:cs="Times New Roman" w:ascii="Times New Roman" w:hAnsi="Times New Roman"/>
          <w:sz w:val="24"/>
          <w:szCs w:val="24"/>
        </w:rPr>
        <w:t xml:space="preserve">гарантним роком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 24 месеца од дана завођења записника о квалитативном пријему и  плаћањем: за испоручену опрему и обуку неограниченог броја лица крајњег корисника и  лица техничке струке за рад на лицу места при инсталацији у року од 30 дана од дана завођења записника о квантитативном и квалитативном пријему, за обуку два сервисера Одељења за одржавање ВМА у тренинг центру произвођача у року од 30 дана од дана завођења извештаја о извршеној обуци и за обуку два виша радиолошка техничара ВМА у сертификованом тренинг центру произвођача у року од 30 дана од дана завођења извештаја о извршеној обуци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доделу уговора је најнижа понуђена цена за понуду у целини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рој примљених понуда: 2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длука о додели уговора је донета дана 16.08.2017.године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391fdf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rong">
    <w:name w:val="Strong"/>
    <w:qFormat/>
    <w:rsid w:val="00535a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91fdf"/>
    <w:pPr>
      <w:tabs>
        <w:tab w:val="clear" w:pos="708"/>
        <w:tab w:val="left" w:pos="693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6791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C604A7-C098-4662-AD8C-7754920FE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  <Pages>1</Pages>
  <Words>261</Words>
  <Characters>1488</Characters>
  <CharactersWithSpaces>1746</CharactersWithSpaces>
  <Paragraphs>3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dcterms:modified xsi:type="dcterms:W3CDTF">2017-08-29T09:32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