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бустави поступка набавке за парт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</w:rPr>
        <w:t>5 и 13</w:t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ош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атеријал за ЕКГ и ЕЕ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потребе </w:t>
      </w:r>
      <w:r>
        <w:rPr>
          <w:rFonts w:eastAsia="Times New Roman" w:cs="Times New Roman" w:ascii="Times New Roman" w:hAnsi="Times New Roman"/>
          <w:sz w:val="24"/>
          <w:szCs w:val="24"/>
        </w:rPr>
        <w:t>војноздравствених установа МО</w:t>
      </w:r>
      <w:r>
        <w:rPr>
          <w:rFonts w:cs="Times New Roman" w:ascii="Times New Roman" w:hAnsi="Times New Roman"/>
          <w:sz w:val="24"/>
          <w:szCs w:val="24"/>
        </w:rPr>
        <w:t>, за 2017. и 2018. годину са циљем закључења оквирних споразума за период од две године са по једним понуђаче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124130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њена вредност јавне набавке ј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партију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Latn-C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18.000,0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инара без обрачунатог ПДВ-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артију 13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263,3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инара без обрачунатог ПДВ-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ставља се поступак набавке за партије 5 и 1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јер Наручилац није прибавио ниједну понуду.</w:t>
      </w:r>
    </w:p>
    <w:p>
      <w:pPr>
        <w:pStyle w:val="Normal"/>
        <w:shd w:val="clear" w:color="auto" w:fill="FFFFFF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ће поново бити спроведен када се стекну законски услов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character" w:styleId="Strong">
    <w:name w:val="Strong"/>
    <w:qFormat/>
    <w:rsid w:val="00ec60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9-13T08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