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ошни материјал за ЕКГ и Е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, за 2017. и 2018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а из општег речника набавки: 33124130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и су оквирни споразуми дана 12.09.2017. године 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за партије 1,3,4 и 6 понуђачу  „</w:t>
      </w:r>
      <w:r>
        <w:rPr>
          <w:rFonts w:cs="Times New Roman" w:ascii="Times New Roman" w:hAnsi="Times New Roman"/>
          <w:sz w:val="24"/>
          <w:szCs w:val="24"/>
          <w:lang w:val="sr-Latn-CS"/>
        </w:rPr>
        <w:t>METRECO</w:t>
      </w:r>
      <w:r>
        <w:rPr>
          <w:rFonts w:cs="Times New Roman" w:ascii="Times New Roman" w:hAnsi="Times New Roman"/>
          <w:sz w:val="24"/>
          <w:szCs w:val="24"/>
        </w:rPr>
        <w:t>“ из Ниша,  укупне вредности 1.271.550,00  динара без ПДВ-а за 2017. и 2018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за партију 2  понуђачу „LABRA“ из Ниша,  укупне вредности 2.073.024,00  динара без ПДВ-а за 2017. и 2018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за партије 7 и 8  понуђачу „MEDISAL“ из Београда, укупне вредности 537.240,00  динара без ПДВ-а за 2017. и 2018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за партије 9,10,11 и 12 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>PROXIMA</w:t>
      </w:r>
      <w:r>
        <w:rPr>
          <w:rFonts w:cs="Times New Roman" w:ascii="Times New Roman" w:hAnsi="Times New Roman"/>
          <w:sz w:val="24"/>
          <w:szCs w:val="24"/>
        </w:rPr>
        <w:t>“ из Ниша, укупне вредности 124.657,60  динара без ПДВ-а за 2017. и 2018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артије 14,15,16,17,18 и 19  понуђачу „MEDIAL GROUP“ из Београда, укупне вредности 9.548.500,00  динара без ПДВ-а за 2017. и 2018. годину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6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31.08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13T08:2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