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165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>МИНИСТАРСТВО ОДБРАН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УПРАВА ЦЕНТ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Б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zh-CN"/>
              </w:rPr>
              <w:t>6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 w:eastAsia="zh-CN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zh-CN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sr-RS" w:eastAsia="zh-CN"/>
        </w:rPr>
        <w:t>ПОЗИВ ЗА ХИТНО ПОДНОШЕЊЕ ПОНУД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 поступку  друге фазе оквирног споразума з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слугу корективног одржавања путничких возил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роизвођач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IAT DUKATO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sr-RS" w:eastAsia="zh-CN"/>
        </w:rPr>
        <w:t>број ЈН 2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sr-RS" w:eastAsia="zh-CN"/>
        </w:rPr>
        <w:t>/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На основутачке 7.4.5. </w:t>
      </w:r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 xml:space="preserve">оквирног споразум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>7040-15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7.12.20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године Пртија 8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zh-CN"/>
        </w:rPr>
        <w:t xml:space="preserve"> Центар војномедицинских установа, Пастерова бр.3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, 11000 Београд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zh-CN"/>
        </w:rPr>
        <w:t>позива понуђаче да ХИТНО поднесу своје писане понуд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zh-CN"/>
        </w:rPr>
        <w:t>Наручилац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zh-CN"/>
        </w:rPr>
        <w:t>Центар војномедицинских установа, Пастерова бр.3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, 11000 Београд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 w:eastAsia="zh-CN"/>
          </w:rPr>
          <w:t>www.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,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 w:eastAsia="zh-CN"/>
          </w:rPr>
          <w:t>cvmu.beograd@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zh-CN"/>
        </w:rPr>
        <w:t xml:space="preserve">Предмет јавне набав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zh-CN"/>
        </w:rPr>
        <w:t>ХИТ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слуг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корективног одржавање путничких возил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роизвођач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IAT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IAT DUKATO 2.3 MJTD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Бр. Мотора: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zh-CN"/>
        </w:rPr>
        <w:t>F1AGL4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207419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Бр. Шасије: ZFA2500000265967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Рег.бр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-129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Број пређених километара 322 18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Година производње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zh-CN"/>
        </w:rPr>
        <w:t xml:space="preserve">  2014.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Опис неисправности и потребних радова:</w:t>
      </w:r>
    </w:p>
    <w:p>
      <w:pPr>
        <w:pStyle w:val="Normal"/>
        <w:spacing w:lineRule="auto" w:line="240" w:before="0" w:after="0"/>
        <w:ind w:left="2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Потребно је на возилу урадити мали сервис замену бирача брзине.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сонде горње на изувној грани. Возило К-1294 се налази у ВМЦ ХИТНА ПОМОЋ Славиј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Делови неопходни за извршење радова морају бити нов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инимални рок за извршење услуге је 1 дан, а максимални 3 дана од дана пријема аутомобила у серви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Процењена вредност набавке је 36.000,00 динара без урачунатог ПДВ-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Потребно је укључити шлешпање возила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zh-CN"/>
        </w:rPr>
        <w:t>Врста поступка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Предметна набавка се спроводи на основу оквирног споразу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о пружањ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услуг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zh-CN"/>
        </w:rPr>
        <w:t>превентивног и корективног одржавања аутомобил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 xml:space="preserve"> број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>7040-15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7.12.20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године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b/>
          <w:b/>
          <w:bCs/>
          <w:color w:val="000000"/>
          <w:sz w:val="24"/>
          <w:szCs w:val="24"/>
          <w:u w:val="single"/>
          <w:lang w:val="sr-R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 w:eastAsia="zh-CN"/>
        </w:rPr>
        <w:t>Услови за учествовање у поступку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Право учешћа у поступку </w:t>
      </w:r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 xml:space="preserve">имају сва правна лица која су  закључила оквирни споразум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sr-Latn-CS"/>
        </w:rPr>
        <w:t>7040-15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7.12.20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.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val="sr-RS"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val="sr-RS" w:eastAsia="zh-CN"/>
        </w:rPr>
        <w:t>Време и место подношења понуде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u w:val="single"/>
          <w:lang w:val="sr-RS" w:eastAsia="zh-CN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val="sr-RS" w:eastAsia="zh-CN"/>
        </w:rPr>
        <w:t>Р</w:t>
      </w:r>
      <w:r>
        <w:rPr>
          <w:rFonts w:eastAsia="Times New Roman" w:cs="Book Antiqua" w:ascii="Times New Roman" w:hAnsi="Times New Roman"/>
          <w:b/>
          <w:sz w:val="24"/>
          <w:szCs w:val="24"/>
          <w:lang w:val="sr-RS" w:eastAsia="zh-CN"/>
        </w:rPr>
        <w:t>ок за подношење понуда: 01</w:t>
      </w:r>
      <w:r>
        <w:rPr>
          <w:rFonts w:eastAsia="Times New Roman" w:cs="Book Antiqua" w:ascii="Times New Roman" w:hAnsi="Times New Roman"/>
          <w:b/>
          <w:sz w:val="24"/>
          <w:szCs w:val="24"/>
          <w:lang w:val="sr-Latn-CS" w:eastAsia="zh-CN"/>
        </w:rPr>
        <w:t xml:space="preserve">. </w:t>
      </w:r>
      <w:r>
        <w:rPr>
          <w:rFonts w:eastAsia="Times New Roman" w:cs="Book Antiqua" w:ascii="Times New Roman" w:hAnsi="Times New Roman"/>
          <w:b/>
          <w:sz w:val="24"/>
          <w:szCs w:val="24"/>
          <w:lang w:val="sr-RS" w:eastAsia="zh-CN"/>
        </w:rPr>
        <w:t>март</w:t>
      </w:r>
      <w:r>
        <w:rPr>
          <w:rFonts w:eastAsia="Times New Roman" w:cs="Book Antiqua" w:ascii="Times New Roman" w:hAnsi="Times New Roman"/>
          <w:b/>
          <w:sz w:val="24"/>
          <w:szCs w:val="24"/>
          <w:lang w:val="sr-CS" w:eastAsia="zh-CN"/>
        </w:rPr>
        <w:t xml:space="preserve"> 2023. го</w:t>
      </w:r>
      <w:r>
        <w:rPr>
          <w:rFonts w:eastAsia="Times New Roman" w:cs="Book Antiqua" w:ascii="Times New Roman" w:hAnsi="Times New Roman"/>
          <w:b/>
          <w:sz w:val="24"/>
          <w:szCs w:val="24"/>
          <w:lang w:val="sr-RS" w:eastAsia="zh-CN"/>
        </w:rPr>
        <w:t>дине до 11</w:t>
      </w:r>
      <w:r>
        <w:rPr>
          <w:rFonts w:eastAsia="Times New Roman" w:cs="Book Antiqua" w:ascii="Times New Roman" w:hAnsi="Times New Roman"/>
          <w:b/>
          <w:sz w:val="24"/>
          <w:szCs w:val="24"/>
          <w:lang w:val="sr-CS" w:eastAsia="zh-CN"/>
        </w:rPr>
        <w:t>,00</w:t>
      </w:r>
      <w:r>
        <w:rPr>
          <w:rFonts w:eastAsia="Times New Roman" w:cs="Book Antiqua" w:ascii="Times New Roman" w:hAnsi="Times New Roman"/>
          <w:b/>
          <w:sz w:val="24"/>
          <w:szCs w:val="24"/>
          <w:lang w:val="sr-RS" w:eastAsia="zh-CN"/>
        </w:rPr>
        <w:t xml:space="preserve"> часова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факсом на телефон 011/3006-026 или на мејл </w:t>
      </w:r>
      <w:hyperlink r:id="rId5">
        <w:r>
          <w:rPr>
            <w:rStyle w:val="InternetLink"/>
            <w:rFonts w:eastAsia="Times New Roman" w:cs="Book Antiqua" w:ascii="Times New Roman" w:hAnsi="Times New Roman"/>
            <w:color w:val="0000FF"/>
            <w:sz w:val="24"/>
            <w:szCs w:val="24"/>
            <w:u w:val="single"/>
            <w:lang w:eastAsia="zh-CN"/>
          </w:rPr>
          <w:t>cvmu.beorad</w:t>
        </w:r>
        <w:r>
          <w:rPr>
            <w:rStyle w:val="InternetLink"/>
            <w:rFonts w:eastAsia="Times New Roman" w:cs="Book Antiqua" w:ascii="Times New Roman" w:hAnsi="Times New Roman"/>
            <w:color w:val="0000FF"/>
            <w:sz w:val="24"/>
            <w:szCs w:val="24"/>
            <w:u w:val="single"/>
            <w:lang w:val="en-US" w:eastAsia="zh-CN"/>
          </w:rPr>
          <w:t>@mod.gov.rs</w:t>
        </w:r>
      </w:hyperlink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sz w:val="24"/>
          <w:szCs w:val="24"/>
          <w:lang w:val="sr-RS"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val="sr-RS" w:eastAsia="zh-CN"/>
        </w:rPr>
        <w:t>Критеријум за избор економски најприхватљивије понуде је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zh-CN"/>
        </w:rPr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 w:eastAsia="zh-CN"/>
        </w:rPr>
        <w:t xml:space="preserve">тачки 7.4.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zh-CN"/>
        </w:rPr>
        <w:t>прил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 w:eastAsia="zh-CN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zh-CN"/>
        </w:rPr>
        <w:t xml:space="preserve"> б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 w:eastAsia="zh-CN"/>
        </w:rPr>
        <w:t>ој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zh-CN"/>
        </w:rPr>
        <w:t xml:space="preserve"> оквирног споразума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bCs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 w:eastAsia="zh-CN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val="sr-RS"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val="sr-RS" w:eastAsia="zh-CN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sz w:val="24"/>
          <w:szCs w:val="24"/>
          <w:lang w:val="sr-RS"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>Заинтересовано лице може тражити искључиво у писаном облику, доставом захтева најкасније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 (5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)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сати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 пре истека рока за достављање понуда, на</w:t>
      </w:r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 xml:space="preserve"> факс  број 011</w:t>
      </w:r>
      <w:r>
        <w:rPr>
          <w:rFonts w:eastAsia="Times New Roman" w:cs="Book Antiqua" w:ascii="Times New Roman" w:hAnsi="Times New Roman"/>
          <w:sz w:val="24"/>
          <w:szCs w:val="24"/>
          <w:lang w:val="sr-CS" w:eastAsia="zh-CN"/>
        </w:rPr>
        <w:t>/</w:t>
      </w:r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>3000</w:t>
      </w:r>
      <w:r>
        <w:rPr>
          <w:rFonts w:eastAsia="Times New Roman" w:cs="Book Antiqua" w:ascii="Times New Roman" w:hAnsi="Times New Roman"/>
          <w:sz w:val="24"/>
          <w:szCs w:val="24"/>
          <w:lang w:val="sr-CS" w:eastAsia="zh-CN"/>
        </w:rPr>
        <w:t>-165</w:t>
      </w:r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 xml:space="preserve"> или на e-mail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адресу </w:t>
      </w:r>
      <w:hyperlink r:id="rId6">
        <w:r>
          <w:rPr>
            <w:rStyle w:val="InternetLink"/>
            <w:rFonts w:eastAsia="Times New Roman" w:cs="Book Antiqua" w:ascii="Times New Roman" w:hAnsi="Times New Roman"/>
            <w:sz w:val="24"/>
            <w:szCs w:val="24"/>
            <w:lang w:val="sr-RS" w:eastAsia="zh-CN"/>
          </w:rPr>
          <w:t>cvmu.beograd@mod.gov.rs</w:t>
        </w:r>
      </w:hyperlink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са назнаком: Питања за јавну набавку </w:t>
      </w:r>
      <w:r>
        <w:rPr>
          <w:rFonts w:eastAsia="Times New Roman" w:cs="Book Antiqua" w:ascii="Times New Roman" w:hAnsi="Times New Roman"/>
          <w:sz w:val="24"/>
          <w:szCs w:val="24"/>
          <w:lang w:val="sr-RS" w:eastAsia="zh-CN"/>
        </w:rPr>
        <w:t xml:space="preserve">на коју се закон не примењује (број ЈН 21/2023) .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RS" w:eastAsia="zh-CN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П/МВ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 у к о в н и 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р сци. мед. Жарко Мићовић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4:00Z</dcterms:created>
  <dc:creator>Korisnik</dc:creator>
  <dc:description/>
  <dc:language>en-US</dc:language>
  <cp:lastModifiedBy>HP</cp:lastModifiedBy>
  <cp:lastPrinted>2023-02-27T14:28:00Z</cp:lastPrinted>
  <dcterms:modified xsi:type="dcterms:W3CDTF">2023-02-27T10:54:00Z</dcterms:modified>
  <cp:revision>2</cp:revision>
  <dc:subject/>
  <dc:title/>
</cp:coreProperties>
</file>