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Ш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2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правка – обавештење о измен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ли додатним информациј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  <w:tab/>
        <w:tab/>
        <w:tab/>
        <w:t xml:space="preserve">______________________        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 основу члан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ку јав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а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јс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„Служб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4</w:t>
      </w:r>
      <w:r>
        <w:rPr>
          <w:rFonts w:cs="Times New Roman" w:ascii="Times New Roman" w:hAnsi="Times New Roman"/>
          <w:spacing w:val="-3"/>
          <w:sz w:val="24"/>
          <w:szCs w:val="24"/>
        </w:rPr>
        <w:t>/2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, дошло је до измене Позива за достављање позива 200-66/3 од 19.06.2023.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ако није дошло до битних промена у позиву, рок за подношење понуда остаје 30.06.2023.године до 11:00 часов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 свему се придржавати Измењеног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Позива за достављање понуда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200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од 20.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Изм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њен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позив за достављање понуда је саставни део документације за ЈН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. Понуде понуђача који не доставе документацију у складу за изменом позива за достављање понуда се неће разматрати и биће одбијене као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>неприхватљ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/>
          <w:bCs/>
          <w:iCs/>
          <w:color w:val="000000"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 ВП 5007 ВРАЊЕ</w:t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тпуковник</w:t>
      </w:r>
    </w:p>
    <w:p>
      <w:pPr>
        <w:pStyle w:val="BodyText3"/>
        <w:spacing w:before="0" w:after="0"/>
        <w:ind w:left="7080" w:hanging="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Дејан Стан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о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/а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предмету Ј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с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sz w:val="20"/>
          <w:szCs w:val="20"/>
        </w:rPr>
        <w:t>ајт МО и ВС (www.nabavke.mod.gov.rs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4:00Z</dcterms:created>
  <dc:creator>49.logb</dc:creator>
  <dc:description/>
  <cp:keywords/>
  <dc:language>en-US</dc:language>
  <cp:lastModifiedBy>Korisnik</cp:lastModifiedBy>
  <cp:lastPrinted>2021-07-16T12:04:00Z</cp:lastPrinted>
  <dcterms:modified xsi:type="dcterms:W3CDTF">2023-06-20T09:23:00Z</dcterms:modified>
  <cp:revision>10</cp:revision>
  <dc:subject/>
  <dc:title/>
</cp:coreProperties>
</file>