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2127"/>
        <w:gridCol w:w="2859"/>
      </w:tblGrid>
      <w:tr>
        <w:trPr>
          <w:trHeight w:val="1140" w:hRule="atLeast"/>
          <w:cantSplit w:val="true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4673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38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РЕПУБЛИКА </w:t>
            </w:r>
            <w:r>
              <w:rPr>
                <w:rFonts w:cs="Times New Roman" w:ascii="Times New Roman" w:hAnsi="Times New Roman"/>
                <w:szCs w:val="24"/>
              </w:rPr>
              <w:t>СРБИЈ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СТАРСТВО ОДБРАНЕ</w:t>
            </w:r>
          </w:p>
          <w:p>
            <w:pPr>
              <w:pStyle w:val="Heading5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права за односе са јавношћу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93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3-9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9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9" w:type="dxa"/>
            <w:tcBorders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08. Закона о јавним набавкама ("Службени гласник Републике Србије" број </w:t>
      </w:r>
      <w:r>
        <w:rPr>
          <w:rFonts w:cs="Times New Roman" w:ascii="Times New Roman" w:hAnsi="Times New Roman"/>
          <w:sz w:val="24"/>
          <w:szCs w:val="24"/>
          <w:lang w:val="ru-RU"/>
        </w:rPr>
        <w:t>124/12, 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и члана </w:t>
      </w:r>
      <w:r>
        <w:rPr>
          <w:rFonts w:cs="Times New Roman" w:ascii="Times New Roman" w:hAnsi="Times New Roman"/>
          <w:sz w:val="24"/>
          <w:szCs w:val="24"/>
        </w:rPr>
        <w:t>118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2. Правилника о материјалном пословању у Министарству одбране и Војсци Србије  ("Службени војни лист" број 29/14</w:t>
      </w:r>
      <w:r>
        <w:rPr>
          <w:rFonts w:cs="Times New Roman" w:ascii="Times New Roman" w:hAnsi="Times New Roman"/>
          <w:sz w:val="24"/>
          <w:szCs w:val="24"/>
        </w:rPr>
        <w:t>, 09/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овлашћено лице Управе за односе са јавношћу Министарства одбране, доноси: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додели наруџбениц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ИРА СЕ КАО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понуђача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ННС Систем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еоград, Чолак Антина број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је дана 08.11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донео одлуку о покретању поступка број 93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sr-CS"/>
        </w:rPr>
        <w:t>, за јавну набавку мале вредности по оквирном споразу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извештају о спроведеном поступку јавне набавке мале вредности, број 93-8 од 15.11</w:t>
      </w:r>
      <w:r>
        <w:rPr>
          <w:rFonts w:cs="Times New Roman" w:ascii="Times New Roman" w:hAnsi="Times New Roman"/>
          <w:sz w:val="24"/>
          <w:szCs w:val="24"/>
        </w:rPr>
        <w:t>.201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констатовано је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аци о јавној набавци: </w:t>
      </w:r>
    </w:p>
    <w:p>
      <w:pPr>
        <w:pStyle w:val="Normal"/>
        <w:tabs>
          <w:tab w:val="clear" w:pos="720"/>
          <w:tab w:val="left" w:pos="1440" w:leader="none"/>
        </w:tabs>
        <w:ind w:left="6480" w:hanging="577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</w:t>
        <w:tab/>
        <w:t>Поправка и сервис клима уређаја у Управи за односе са јавношћу Министарства одбране</w:t>
      </w:r>
    </w:p>
    <w:p>
      <w:pPr>
        <w:pStyle w:val="Normal"/>
        <w:tabs>
          <w:tab w:val="clear" w:pos="720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набавке у Плану јавних набавки:</w:t>
        <w:tab/>
        <w:tab/>
        <w:t>09/19 (1.2.13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ритеријум за доделу наруџбенице:</w:t>
        <w:tab/>
        <w:tab/>
        <w:tab/>
        <w:t>најнижа понуђена цен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редност наруџбенице (са ПДВ):</w:t>
        <w:tab/>
        <w:tab/>
        <w:tab/>
        <w:tab/>
        <w:t>72.912,00 дина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– име понуђачачије су понуде одбијене и разлози за њихово одбијање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10"/>
          <w:szCs w:val="10"/>
          <w:lang w:val="sr-CS"/>
        </w:rPr>
      </w:pPr>
      <w:r>
        <w:rPr>
          <w:rFonts w:cs="Times New Roman" w:ascii="Times New Roman" w:hAnsi="Times New Roman"/>
          <w:b/>
          <w:sz w:val="10"/>
          <w:szCs w:val="10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је било одбијених пон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њивање понуда ј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по понуђеној цен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tbl>
      <w:tblPr>
        <w:tblW w:w="97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63"/>
        <w:gridCol w:w="2433"/>
        <w:gridCol w:w="24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Б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цена без ПД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цена са ПД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>ННС Систем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  <w:lang w:val="sr-CS"/>
              </w:rPr>
              <w:t>, Београд, Чолак Антина б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1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.760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2.912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Електроиндустријска сервисна мрежа“, Београд, Н.Х.Милорада Бонџулића 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6.000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9.2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– име понуђача чија је понуда најповољниј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е овлашћено за спровођење поступка, након оцене понуде, констатовао је да је понуда 459 од 14.11.2019. године, понуђача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ННС Систем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еоград, Чолак Антина број 11, са горе наведеном ценом и роком плаћања од 30 дана прихватљива и задовољавајућа, те је предложио да се понуђачу изда наруџбеница за извршење предметне услуг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говорно лице наручиоца прихвата предлог лица овлашћеног за спровођење поступка, о избору најповољније и једине пристигле понуде, те је на основу својих овлашћења донело одлуку о избору понуде и понуђача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ННС Систем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ира као најповољнијег и доноси одлуку о издавању наруџбениц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Б.32-251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 А Ч Е Л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пуковник</w:t>
        <w:tab/>
        <w:tab/>
        <w:tab/>
        <w:tab/>
        <w:tab/>
        <w:tab/>
        <w:tab/>
        <w:tab/>
        <w:tab/>
        <w:tab/>
        <w:tab/>
        <w:tab/>
        <w:tab/>
        <w:t>доц.др Михаило Зоговић</w:t>
      </w:r>
    </w:p>
    <w:sectPr>
      <w:type w:val="nextPage"/>
      <w:pgSz w:w="12240" w:h="15840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TimesBoldItalic">
    <w:altName w:val="Times New Roman"/>
    <w:charset w:val="00"/>
    <w:family w:val="auto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BoldItalic;Times New Roman" w:hAnsi="CTimesBoldItalic;Times New Roman" w:cs="CTimesBoldItalic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Ciril Helvetica;Courier New" w:hAnsi="YuCiril Helvetica;Courier New" w:cs="YuCiril Helvetica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Times;Times New Roman" w:hAnsi="CTimes;Times New Roman" w:cs="CTimes;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i w:val="false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St21z0">
    <w:name w:val="WW8NumSt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;Times New Roman" w:hAnsi="CTimes;Times New Roman" w:cs="C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15:00Z</dcterms:created>
  <dc:creator>***</dc:creator>
  <dc:description/>
  <cp:keywords/>
  <dc:language>en-US</dc:language>
  <cp:lastModifiedBy>bogdanka.belic</cp:lastModifiedBy>
  <cp:lastPrinted>2019-11-18T12:38:00Z</cp:lastPrinted>
  <dcterms:modified xsi:type="dcterms:W3CDTF">2019-11-18T11:42:00Z</dcterms:modified>
  <cp:revision>4</cp:revision>
  <dc:subject/>
  <dc:title>VOJNA TAJNA</dc:title>
</cp:coreProperties>
</file>