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127"/>
        <w:gridCol w:w="2859"/>
      </w:tblGrid>
      <w:tr>
        <w:trPr>
          <w:trHeight w:val="1140" w:hRule="atLeast"/>
          <w:cantSplit w:val="true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4673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38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Cs w:val="24"/>
              </w:rPr>
              <w:t>СРБИЈ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односе са јавношћ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9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5-1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.2019. 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08. Закона о јавним набавкама ("Службени гласник Републике Србије"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24/12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2. Правилника о материјалном пословању у Министарству одбране и Војсци Србије  ("Службени војни лист" број 29/14</w:t>
      </w:r>
      <w:r>
        <w:rPr>
          <w:rFonts w:cs="Times New Roman" w:ascii="Times New Roman" w:hAnsi="Times New Roman"/>
          <w:sz w:val="24"/>
          <w:szCs w:val="24"/>
        </w:rPr>
        <w:t>, 09/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22/17), овлашћено лице Управе за односе са јавношћу Министарства одбране, доноси: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одели наруџбениц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ИРА СЕ КАО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понуђача </w:t>
      </w:r>
      <w:r>
        <w:rPr>
          <w:rFonts w:cs="Times New Roman" w:ascii="Times New Roman" w:hAnsi="Times New Roman"/>
          <w:sz w:val="22"/>
          <w:szCs w:val="22"/>
          <w:lang w:val="sr-CS"/>
        </w:rPr>
        <w:t>СЗР„ЛИК-ОБЛИК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еоград, Милорада Умјеновића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је дана 08.11.2019. 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онео одлуку о покретању поступка број 95-2 , за јавну набавку мале вредности број 10/19 (1.2.1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извештају о спроведеном поступку јавне набавке мале вредности, број 95-9 од 15.</w:t>
      </w:r>
      <w:r>
        <w:rPr>
          <w:rFonts w:cs="Times New Roman" w:ascii="Times New Roman" w:hAnsi="Times New Roman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, констатовано је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</w:t>
      </w:r>
    </w:p>
    <w:p>
      <w:pPr>
        <w:pStyle w:val="Normal"/>
        <w:tabs>
          <w:tab w:val="clear" w:pos="720"/>
          <w:tab w:val="left" w:pos="1440" w:leader="none"/>
        </w:tabs>
        <w:ind w:left="6480" w:hanging="577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  <w:tab/>
        <w:t>Поправка намештаја у Управи за             односе са јавношћу Министарства</w:t>
      </w:r>
    </w:p>
    <w:p>
      <w:pPr>
        <w:pStyle w:val="Normal"/>
        <w:tabs>
          <w:tab w:val="clear" w:pos="720"/>
          <w:tab w:val="left" w:pos="1440" w:leader="none"/>
        </w:tabs>
        <w:ind w:left="6521" w:hanging="580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                         одбране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набавке у Плану јавних набавки:</w:t>
        <w:tab/>
        <w:tab/>
        <w:t>1.2.1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ритеријум за доделу наруџбенице:</w:t>
        <w:tab/>
        <w:tab/>
        <w:tab/>
        <w:t>најнижа понуђена цен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едност наруџбенице (са ПДВ):</w:t>
        <w:tab/>
        <w:tab/>
        <w:tab/>
        <w:tab/>
        <w:t>505.500,00 дин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а ј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по понуђеној цен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tbl>
      <w:tblPr>
        <w:tblW w:w="73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63"/>
        <w:gridCol w:w="24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цена са ПД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ЗР„ЛИК-ОБ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илорада Умјеновића 2, Београ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5.50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– име понуђача чија је понуда најповољниј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е овлашћено за спровођење поступка, након оцене понуде, констатовао је да је понуда понуђача: </w:t>
      </w:r>
      <w:r>
        <w:rPr>
          <w:rFonts w:cs="Times New Roman" w:ascii="Times New Roman" w:hAnsi="Times New Roman"/>
          <w:sz w:val="22"/>
          <w:szCs w:val="22"/>
          <w:lang w:val="sr-CS"/>
        </w:rPr>
        <w:t>СЗР„ЛИК-ОБЛИК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Милорада Умјеновића 2, Београд, са горе наведеном ценом и роком плаћања од 30 дана једина, једина пристигла понуда за набавку број 10/19, понуда је прихватљива и задовољавајућа, те је предложио да се понуђачу изда наруџбеница за извршење предметне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наручиоца прихвата предлог лица овлашћеног за спровођење поступка, о избору најповољније понуде, те је на основу својих овлашћења донело одлуку о избору најповољније понуде и понуђача </w:t>
      </w:r>
      <w:r>
        <w:rPr>
          <w:rFonts w:cs="Times New Roman" w:ascii="Times New Roman" w:hAnsi="Times New Roman"/>
          <w:sz w:val="22"/>
          <w:szCs w:val="22"/>
          <w:lang w:val="sr-CS"/>
        </w:rPr>
        <w:t>СЗР„ЛИК-ОБЛИК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ира као најповољнијег и доноси одлуку о издавању наруџбен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Б 32-25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Ч Е Л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ab/>
        <w:tab/>
        <w:tab/>
        <w:tab/>
        <w:tab/>
        <w:tab/>
        <w:t>доц.др Михаило Зоговић</w:t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Times;Times New Roman" w:hAnsi="CTimes;Times New Roman" w:cs="CTimes;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7:00Z</dcterms:created>
  <dc:creator>***</dc:creator>
  <dc:description/>
  <cp:keywords/>
  <dc:language>en-US</dc:language>
  <cp:lastModifiedBy>bogdanka.belic</cp:lastModifiedBy>
  <cp:lastPrinted>2019-11-18T12:43:00Z</cp:lastPrinted>
  <dcterms:modified xsi:type="dcterms:W3CDTF">2019-11-18T11:43:00Z</dcterms:modified>
  <cp:revision>4</cp:revision>
  <dc:subject/>
  <dc:title>VOJNA TAJNA</dc:title>
</cp:coreProperties>
</file>