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91-6</w:t>
              <w:br/>
              <w:t>31.07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Отворени поступа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Опрема за научноистраживачке пројекте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0200000– 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95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5.09.2017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 xml:space="preserve">15.09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Слободан Симић, тел: 011/3603-391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Слободан Сим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Char">
    <w:name w:val="Char Char Char Char"/>
    <w:basedOn w:val="Style14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Char1">
    <w:name w:val="Текст у балончићу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07-31T08:49:00Z</dcterms:modified>
  <cp:revision>14</cp:revision>
  <dc:subject/>
  <dc:title>На основу одредаба члана 55</dc:title>
</cp:coreProperties>
</file>