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99-6</w:t>
              <w:br/>
              <w:t>04.09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Лабораторијски инструменти и опрем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38000000</w:t>
      </w:r>
      <w:r>
        <w:rPr>
          <w:lang w:val="sr-CS"/>
        </w:rPr>
        <w:t>– Лабораторијска, оптичка и прецизна опрем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абораторијски инструменти и опрем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09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0.10.2017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 xml:space="preserve">10.10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к Зоран Ђурић  , тел: 011/3603-350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к Зоран Ђурић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09-04T11:59:00Z</dcterms:modified>
  <cp:revision>14</cp:revision>
  <dc:subject/>
  <dc:title>На основу одредаба члана 55</dc:title>
</cp:coreProperties>
</file>